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91EFEB03CCD554C7A1990CBF0F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1EFEB03CCD554C7A1990CBF0F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rOw5r+A5YWJR1QgTEFTRVJ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lhYnms7Dmv4DlhYnnp5HmioD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tKvph5HmuK/np5HmioDln47vvIzmmK/lm73lhoXkuJPms6jkuo7mv4DlhYn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ioDmnK/lkozmv4DlhYnorr7lpIfjgIHmv4DlhYnlhYnlrabmoLjlv4Plmajku7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moTlm73lrrbpq5jmlrDmioDmnK/kvIHkuJrvvIzmmK/lhYnnuqTmv4Dlh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rrblhbfmioDmnK/noJTlj5Hlrp7lipvlkozop4TmqKHnlJ/kuqfog73lipv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kozmnI3liqHllYbjgII8L3A+PHA+5YWs5Y+45YmN6Lqr5Li76KaB5LuO5LqL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77yM5bu65pyJ5p2t5bee5biC5r+A5YWJ6YCa5L+h56CU5Y+R5Lit5b+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MjDlpJrlubTlhYnnuqTmv4DlhYnkuqflk4HnmoTnoJTlj5Hlkozop4TmqK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rp7miJjnu4/pqozvvIzlvaLmiJDkuobkuIDmlK/nibnliKvog73mlLvlhbP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m6LpmJ/lkozkuIDmibnpq5jntKDotKjnmoTkuqfnur/mioDmnK/lkZj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Dmv4DlhYnvvIzov73msYLlnKjmv4DlhYnnp5HmioDpoobln5/jgII8L3A+PHA+5YW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6eJ5om/6LSo6YeP77yM5L+h55So6Iez5LiK55qE57uP6JCl55CG5b+177yM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a5ZOB57G744CB6auY5ZOB6LSo77yM5Y+K56CU5Y+R55Sf5Lqn55qE5b+r5o2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O95Yqb77yM5aSa5bm05p2l77yM5ruh6Laz5LqG5Zu95YaF5aSW5LyX5aSa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55qE6ZyA5rGC5ZKM5Liq5oCn5YyW5a6a5Yi277yM5Lqn5ZOB5ZKM5pyN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5CD5LqU5aSn5rSy44CCPC9wPjxwPuWFieazsOa/gOWFieiJr+Wlve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S8mOW8gueahOaAp+iDveS7t+agvOavlO+8jOaYr+ezu+e7n+mbhuaIkOWVh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WVhueQhuaDs+eahOmAieaLqe+8jOWSjOivmuS/oeeahO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RqZ2d0IGwtNDMwNj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RqZ2d0IGwtNDMwNj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1EFEB03CCD554C7A1990CBF0F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