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0CE6903E09D76828B99CF2C3F9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0CE6903E09D76828B99CF2C3F9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6Zy4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+memCpuWhkeS4muaYr+S4gOWutuS4k+S4muS7juS6i+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QhOexu+eOr+S/neS6p+WTgeOAgeWhkeaWmeWItuWTgeeahOS8geS4m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hkeaWmeWeg+WcvuahtuOAgeaIt+WkluWeg+WcvuahtuOAgeWIhuexu+Weg+Wc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hkeaWmeaJmOebmOetieWHoOWNgeenjeS6p+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tZnmsZ/pvpnpgqbloZHkuJr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oJTlj5HjgIHnlJ/kuqfjgIHplIDllK7lkITnsbvnjq/kv53kuqflk4HjgIH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Lblk4HnmoTkvIHkuJrjgILlhazlj7jkvY3kuo7mtZnmsZ/nnIHmsLjlurfluILliY3k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hYnnkbbvvIzntKfpgrvmsLjlurfnp5HmioDkupTph5Hln47vvIzkuqTpgJrkvr/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kvJjotorjgILlhazlj7jmi6XmnInnjrDku6PljJbljoLmiL/vvIz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ZHmnLrmorDlkozkuIDlpKfmibnkuJPkuJrnmoTmioDmnK/kurrlkZjjgILog73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pob7lrqLnmoTmm7Tpq5jopoHmsYLjgILlubblt7LpgJrov4fkuoZJU08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uoeeQhuS9k+ezu+iupOivgeOAgeasp+a0skVOODQw6LSo6YeP6K6k6K+B44CB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MDAx77yaMjAwMeiBjOS4muWBpeW6t+WuieWFqOeuoeeQhuS9k+ezu+iupOivge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NOeOr+Wig+euoeeQhuS9k+ezu+OAgjwvcD48cD7lhazlj7jnlJ/kuqfnmoT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noPlnL7mobbjgIHmiLflpJblnoPlnL7mobbjgIHliIbnsbvlnoPlnL7mobbjgIHloZH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m5jnrYnlh6DljYHnp43njq/kv53jgIHloZHmlpnkuqflk4HjgILlub/ms5vlupTnl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I/ljLrjgIHlhazlhbHlnLrmiYDvvIzlm63mnpfnu7/ljJbjgIHlrabmoKHjgI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Hlrr7ppobnrYnlnLrmiYDjgILlhazlj7jkuKXmiornlJ/kuqfotKjph4/lhbP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nmoTkuqflk4HlhbfmnInnjq/kv53jgIHnvo7op4LjgIHogJDnlKjjgIHpmLLohZ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jgILkuLrnpL7kvJrnmoTnjq/kv53lt6XkvZzlkozmlLnlloTkurrnsbv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t7vnoJbliqDnk6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LTQ3MzYwOC5odG1sIj5odHRwczovL2RxY20ubmV0L3dlbmFuL2hiLTQ3MzYw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0CE6903E09D76828B99CF2C3F9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