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D8900CD167B17A1A6A098B1331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D8900CD167B17A1A6A098B1331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sa2tpbm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WNjuWHr+enkeaKgOiCoeS7veaciemZkOWFrOWPuOaYr+S4gOWutumbhueJue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adv+eglOWPkeOAgeeUn+S6p+OAgemUgOWUruOAgei/m+WHuuWPo+i0uOaYk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veWutumrmOaWsOaKgOacr+S8geS4muOAguWFrOWPuOaIkOeri+S6jjIwMDf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bm/5Lic55yB5L2b5bGx5biC5LiJ5rC05Yy65Lit5b+D56eR5o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QeWMujE55Y+377yM6Led5bm/5bee5biC5LuFMzDliIbpkp/ovabnqIvjgI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kuInmnaHoh6rkuLvorr7orqHjgIHoh6rkuLvnn6Xor4bkuqfmn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mnb/nlJ/kuqfnur/vvIzorr7lpIfoh6rliqjljJbnqIvluqbpq5j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Jjoia/jgILlhazlj7jkuJPms6jkuo7nuqTnu7TnmoTlupTnlKjnoJTnqbbkuI7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liLbpnovnlKjnmoTkubPog7bnuqTnu7Tmnb/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nuqTnu7Tmnb/jgIHnrrHljIXmnZDmlpnjgIHlt6XkuJrlnqvniYfjgIHnu53nvJ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jgILmmK/liKnnlKjlvqrnjq/nu4/mtY7nmoTkuIDkuKr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u656uL5LqG5LiA5pSv5Lul5aSa5ZCN6KGM5Lia57K+6Iux5Li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qo5bmy55qE56CU5Y+R5Zui6Zif77yM6YCa6L+H5byA5bGV5Lqn5a2m56CU5oqA5py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6d6Z2g6Ieq5Li75Yib5paw55qE56CU56m25ZKM5byA5Y+R77yM6YCQ5q2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7qk57u05p2/5Yi26YCg55qE5qC45b+D5oqA5pyv77yM5bm26I635b6X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95a625o6I5p2D55qE5a6e55So5paw5Z6L5ZKM5Y+R5piO5LiT5Yi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acieWujOWkh+eahOiHquS4u+efpeivhuS6p+adg+WSjOS8geS4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iuS4lueVjOagh+WHhu+8jOW5tumAmui/h1NHU+ajgOa1i+i+vuWIsOasp+a0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+iDveeahOimgeaxgu+8jOS6p+WTgei0qOmHj+i+vuWIsOWQjOexu+S6p+WTge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+8jOS6p+WTgeS4jeS7heeVhemUgOWFqOWbveWQhOWcsO+8jOiAjOS4lO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Oilv+WTpeOAgemYv+agueW7t+OAgeWTpeS8puavlOS6muOAgeS/hOe9l+aWr+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XpeacrOOAgemfqeWbveOAgeWNsOW6puOAgeWtn+WKoOaLieOAgeS8iuac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OAgeWNsOW6puWwvOilv+S6muOAgei2iuWNl+OAgeWPsOa5v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Fsa2tp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TUzLmh0bWwiPmh0dHBzOi8vZHFjbS5uZXQvd2VuYW4vd2Fsa2tpbmQtNTIzMT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D8900CD167B17A1A6A098B1331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