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F5EA8E8771144AA538D8915EE7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F5EA8E8771144AA538D8915EE7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U55uf5LqRQ0xPVURBRU1P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7yU55uf5LqR5Yib56uL5LqOMjAxN+W5tO+8jOaYr+S7pembtuS/oeS7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pseWKqOeahOS6keWuieWFqOWFrOWPuOOAguaIkeS7rOaPkOS+m+eahOmbtuS/oeS7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uv+mXruOAgUREb1PkupHpmLLlvqHjgIFTRC1XQU7nrYnkuqflk4HjgILlhazlj7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nmoRTQVNF5a6J5YWo5bmz5Y+wRVNaJnJlZztDbG91ZGFlbW9u77yM5Zyo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IGU572R5ZKM5LqR5LiK5p6E5bu65Y+v5L+h55qE5by55oCn5a6J5YWo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YWo55CD5YWs5pyJ5LqR6YOo572y77yM5a+55LyB5Lia55So5oi36Lqr5Lu944CB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U55So44CB5oql5paH562J6L+b6KGM5oyB57ut6K+E5Lyw77yM5ruh6Laz5LyB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6J5YWo6K6/6Zeu6ZyA5rGC44CC57yU55uf5LqR56eJ5oyBIuaehOW7uuWuieWFq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VsOWtl+S4lueVjCLkvb/lkb3vvIzkv53pmpzkvIHkuJrmlbDlrZfkuJrliqH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kvIHkuJrlronlv4PkuIrkup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seWNsb3VkLTQ3Mzk0Ni5odG1sIj5odHRwczovL2RxY20ubmV0L3dlbmFu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b3VkLTQ3Mzk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F5EA8E8771144AA538D8915EE7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