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2:3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F8A6EC31B8F2B1A4ABA4BE9D179F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8A6EC31B8F2B1A4ABA4BE9D179F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Y6f6JO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ZPpm4Tljr/pq5jljp/ok53lhpzkuJrlj5HlsZXmnInpmZDlhazlj7jkuo4yMDE45bm0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ml6Xms6jlhozmiJDnq4vvvIzlhazlj7jkuLvopoHoh7Tlipvkuo7opb/ol4/niabniZv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gZrkuLrlvZPpm4Tljr/igJzniabniZvkuqfkuJrkuIfmiLfohLHotKvoh7Tlr4z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igJ3nmoTkuLvopoHmipXotYTkvIHkuJrvvIzpobnnm67orqHliJLmipXotYQxMOS6v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WGs+WwseS4mjEwMDDkurrvvIzovpDlsITluKbliqjniafljLox5LiH5oi35a625bqt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6Ie05a+M44CC6K+l6aG555uu5piv5b2T6ZuE5Y6/5Yib5paw5a6e6KGM4oCc6YeR6J6NK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S8geS4mivln7rlnLAr5ZCI5L2c56S+K+i0q+WbsOaItyvnp5HmioDigJ3ph5Hono3mi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gIHkuqfkuJrmibbotKvmqKHlvI/nmoTmjqLntKLmgKfkuL7mjqrvvIzkvZzkuLrnuq/n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lpKfljr/nmoTlvZPpm4TlsIboh7Tlipvkuo7lj5HlsZXopb/ol4/niabniZv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kuqfkuJrvvIzliqnlipvkuaHmnZHmjK/lhbTjgII8L3A+PHA+5YWs5Y+45oul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4mm54mb5YW75q6W5Zy677yM6YeH55So5aSp54S254mn5YW75Yqg546w5Luj5Y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byV5YWl5bGg5a6w5Yqg5bel6K6+5aSH77yM6YCJ55So5ray5rCu6YCf5Ya7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36ZO+77yM5YWo5Zu95Lik55m+5aSa5Z+O5biC6aG65Liw55u06L6+77yM5LiA57q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MjTlsI/ml7bmlrDpspzphY3pgIHjgILniabniZvlsaDlrrDliqDlt6XljoLphY3lpZ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lrqTvvIzmmK/miormjqflhazlj7jkuqflk4HotKjph4/nmoTmoLjlv4Ppg6jli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lhbflpIfln7rnoYDoh6rmjqfog73lipvvvIzmm7Tlop7orr7kuobnoJTlj5HjgIH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jgIHmj5Dlj5bnrYnlip/og73vvIzlj6/lrp7njrDlk4Hnp43mlLnoia/nmoTnp5Hno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/ln7nogrLlnLDmlrnnibnoibLkuqflk4HjgIHmj5Dlj5bkuqflk4HmnInmlYjmtLv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IbnmoTog73lipvjgII8L3A+PHA+5b2T6ZuE5Y6/6auY5Y6f6JOd5Yac5Lia5Y+R5bG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iv6KW/6JeP6auY5Y6f6JOd5Ya35YKo5pyJ6ZmQ5YWs5Y+45Li75a+855q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Lqn5Lia55qE5LiA5aSn6YOo5YiG44CC6KW/6JeP6auY5Y6f6JOd5Ya35YKo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2N5LqO5ZCJ6Zuq5rKD5aGY55qE6KW/6JeP5ouJ6JCo77yI6KW/6JeP5p+z5qKn5pa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Kn5aSn6YGT5raI6Ziy5aSn6Zif6auY5Y6f6JOd5Ya35YKoNC025Y+377yJ77yM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DEw5pyIMjnml6XlnKjmi4nokKjluILlt6XllYbooYzmlL/nrqHnkIblsYDmn7Pmoqf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IblsYDms6jlhozmiJDnq4vvvIzmoLjlv4PkuqfkuJrkuLrniabniZvjgIHol5zpuq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koPoi6PvvJvmi6XmnInlm73lrrbol5zpuqbmoIflh4bnpLrojIPln7rlnLDjgIHlvZPp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iZvlsaDlrrDliqDlt6Xln7rlnLDjgIHntKLljr/nlJ/mgIHlhpzniafkuJrkuqfkuJr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nokKjlhrflhrvlj4rlhrfpk77nianmtYHphY3pgIHln7rlnL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d5bC0xODM4MT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neWwtMTgzOD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8A6EC31B8F2B1A4ABA4BE9D179F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