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0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76FAA2726268A9F20E5B350E90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76FAA2726268A9F20E5B350E90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o5qO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uILkuInmnKjmo67nlLXngonogqHku73mnInpmZDlhazlj7jkuJPms6jkuo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LXngonvvIjmoIflh4bvvIzpnZ7moIflh4bvvInvvIznlLXng63orr7lpIfvvIjnlLX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onvvIzlubLnh6XnrrHvvInvvIzmt6zngavmnLrluorvvIznlLXngonphY3ku7blj4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iqDlt6XkuJrliqHjgILlnKjov5HkuozljYHlubTnmoTlj5HlsZXov4fnqIvkuK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lnZrmjIHotKjph4/kuLrmnKzvvIzor5rkv6Hnu4/okKXvvIzmjIHnu63mlLn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hI/pob7lrqLnmoTkuIDoh7TmgKfjgILlhazlj7jmi6XmnInkuIDmlK/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mioDmnK/lipvph4/pm4TljprnmoTkuJPkuJrpmJ/kvI3vvIzpmaTmi6XmnInlroz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mtYvmiYvmrrXlpJbvvIzov5jmj5DkvpvkvJjotKjnmoTllK7lkI7mnI3liqH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kvJjoia/nmoTorr7lpIfpgInlnovlkozmnLrliqDlt6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tcy0zNzQ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1zLTM3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76FAA2726268A9F20E5B350E90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