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2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C4E87D794DC18019D6FFC4451590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4E87D794DC18019D6FFC4451590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5rW35Zyw5Lq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vrPmtbfpm4blm6LmmK/ku6XmiL/lnLDkuqflvIDlj5HkuLrkuLvkuJrvvIzpm4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lr3lt6XjgIHmnZDmlpnotLjmmJPjgIHnlJ/mgIHlhpzkuJrjgIHnuqLphZLkuqfkuJ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jgIHoo4Xkv67mmbrog73ljJbjgIHlm63mnpfmma/op4LjgIHniankuJr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HnpL7ljLrnlLXllYbjgIHph5Hono3mipXotYTnrYnlpJrkuqfkuJrkuo7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pm4blm6LvvIzlubTkuqflgLzpgL7nmb7kur/vvIzkv6HnlKjor4TnuqdB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6p+W8gOWPkeS4gOe6p+i1hOi0qOOAgjwvcD48cD7mvrPmtbflnLDkuqfvvIzliJv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k45bm077yM55Sx5ZCM54Ca6K6+6K6h44CB5bu6562R5pa95bel44CB5paw5rW3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M54Ca5bm/5ZGK44CB54mp5Lia566h55CG44CB5ZCM54Ca6LS45piT44CB5qW85a6H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yW44CB55uR55CG5YWs5Y+457uE5oiQ44CCPC9wPjxwPuWFrOWPuOS7juadreW3n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WFiOWQjui/m+WFpemHjeW6huOAgemVv+aymeOAgemTtuW3neOAgemVv+aYp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+OAgemUpuW3nuOAgeaKmumhuuOAgeaAgOWMluOAgeWlieiKguOAgeiLj+W3nuOAgea+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S6muetieaIv+WcsOS6p+W4guWcuuOAguWcqOS8geS4muinhOaooeS4jeaWreaJq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+8jOa+s+a1t+Wni+e7iOenieaJv+KAnOivmuS/oeOAgeWKoeWunuOAge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Im+aWsOKAneeahOaguOW/g+S7t+WAvOinguOAguWNgeWkmuW5tOadpe+8jOe7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csOWPkeWxle+8jOebruWJjeW3suW9ouaIkOWIq+WiheOAgeexu+WIq+WiheOAgeWk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vk+OAgemrmOWxguWFrOWvk+OAgeWGmeWtl+alvOOAgeWVhuS4mue7vOWQiOS9k+et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W4guWcuuaOpeWPl+eahOmrmOWTgei0qOS6p+WTgeezu+WIl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d2VuYW4vYWhkYy01MTU3MTA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haGRjLTUxNTc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C4E87D794DC18019D6FFC4451590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