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B7892E9CDEC66734134F4F4135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B7892E9CDEC66734134F4F4135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YGl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jlgaXljLvnlpfmiJDnq4vkuo4xOTk35bm077yM5piv6aaZ5riv5aSn5Z6L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ZuG5Zui5LmL5LiA77yM6JCl6L+Q6Iez5LuK77yM6ZuG5Zui5peX5LiL5YWx5pyJ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rpl7TljLvliqHkuK3lv4PvvIzpgY3luIPmuK/kuZ3jgIHmlrDnlYzlj4rnprv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IvnmoTljLvnlpflm6LpmJ/lup7lpKfvvIzmnInotoXov4cxMDDlpJrlkI3ljLvnlJ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jLvku6Xlj4rotoXov4c0MDDlpJrlkI3ljLvmiqTlm6LpmJ/jgILmnI3liqHljIXmi6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kuJPnp5HjgIHniZnnp5HjgIHkuK3ljLvjgIHljLvlrabor4rmlq3lj4rpgKDlvb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nvo7lrrnnrYnvvIzmj5DkvpvlpJrlhYPljJblj4rlrozlloTnmoTkuJPkuJr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pJrlubTmnaXvvIzpgI/ov4fmiJHku6znmoTljLvnlpfnvZHnu5zvvIzlt7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oznmb7kuozljYHkuIflkI3luILmsJHlu7rnq4voia/lpb3nmoTkupLkv6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o+Q5L6b5aW955qE5Yy755aX5pyN5Yqh77yM5oqx5oyB5LiT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oCB5bqm5oyB57ut5o6o5Yqo5Yy755aX5Y+R5bGV77yM5byA5ouT5Yy7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pu05aSa5Y+v6IO95oCn44CC56eJ5om/5Lul5LuB5Li65pys55qE57K+56W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z5b+D5Ly05oKo57uP5Y6G5LiN5ZCM5Lq655Sf6Zi25q6177yM5oyB57ut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u35YC85LiN5pat5Y2H5Y2O77yM6L+I5ZCR5pu05Liw55ub44CB5pu0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rS744CCPC9wPjxw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p5bC04Mjg4MzEuaHRtbCI+aHR0cHM6Ly9kcWNtLm5ldC93ZW5hbi95anlsLTgyODg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B7892E9CDEC66734134F4F4135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