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CCEFA71ED9AD21ACC74A133751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CEFA71ED9AD21ACC74A133751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L6+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g6Dovr7pk53kuJrogqHku73mnInpmZDlhazlj7jlp4v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gwMDDlubPmlrnnsbPvvIznjrDmnInmoIflh4bljoLmiL8x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S4u+imgeS6p+WTgeaYr+mTneWItuadv+e/heW8j+aNoueDreWZqOS4i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geadoeOAgeanvemTneOAgemTneeuoeOAgeazleWFsOetieW3peS4mumTneWei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W6lOeUqOS6juaxvei9puOAgeepuuiwg+OAgeepuuWOi+acuuOAgeW3peeo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uuawlOWIhuemu+iuvuWkh+etieihjOS4muS4reeahOWQhOexu+aVo+eDreWZq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WZqOeahOWItumAoOS4iu+8jOa2ieWPiuS6juWQhOexu+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m73lhoXlhYjov5vnmoQzMDBU44CBNjMwVOOAgTgwMFTjgIExNjMwVOaVsOaO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mTneWei+adkOaMpOWOi+acuuOAguWFrOWPuOaLpeacieeGlOeCvOiuvuWk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CieOAgeaXtuaViOeCieOAgemAgOeBq+eCieetiemTneWQiOmHkeS4k+eUqOiuv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ll+OAguW9ouaIkOW5tOS6pzkwMDDlpJrlkKjpk53lnovmnZD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kbHktMTE3MT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RseS0xMTcx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CEFA71ED9AD21ACC74A133751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