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B5CED4237040892876C168A765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B5CED4237040892876C168A765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5pc208L3A+PC9mb250PjwvY2VudGVy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BlOWIm+aAnea6kOa1i+aOp+aKgOacr+aciemZkOWFrOWPuOWIm+W7uuS6jjIwMD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jr/ln5/msLTotYTmupDnrqHnkIbpoobln5/kuJPkuJrljJbkuqflk4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j4rkv6Hmga/ljJbnu7zlkIjop6PlhrPmlrnmoYjmnI3liqHllY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aeL5Lq66ams6YGT5Z2k5YWI55Sf77yM55WZ5b635Y2a5aOr77yM546w5Lu7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aSn5a2m5pWZ5o6I77yM56GV5aOr56CU56m255Sf5a+85biI77yM5LuW5bim6a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ui6Zif56uL6Laz6Ieq5Li75Yib5paw77yM5LuO5LqL6IqC5rC054GM5rqJ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L+h5oGv5YyW5Y+K54mp6IGU572R5oqA5pyv55qE56CU56m25ZKM5bqU55So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6eR56CU5oiQ5p6c55qE5Lqn5ZOB6L2s5YyW5a+55Y6/5Z+f5Yac5Lia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E5rqQ566h55CG5bim5p2l55qE55Sf5Lqn5pa55byP5ZKM566h55CG5pa55byP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Ws5Y+45Zui6Zif54af5oKJ5Zu95a625rC06LWE5rqQ566h55CG5pa56Z2i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/562W5ZKM5Y+R5bGV5pa55ZCR77yM5aSa5qyh5Y+C5LiO5Zu95a625Zyo5Y6/5Z+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66h55CG5bqU55So6aKG5Z+f55qE56S66IyD5oCn5bu66K6+6aG555uu77y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a+M55qE5bqU55So5qGI5L6L77yM5oul5pyJ54us54m555qE5Y6/5Z+f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a56Z2i55qE5pa55qGI6KeE5YiS5ZKM6K6+6K6h6IO95Yqb77yM5Li65Lit5Zu9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rC05Yip6Ieq5Yqo5YyW44CB5L+h5oGv5YyW6KGM5Lia5Y+R5bGV5YGa5Ye65LqG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geW5tOS6p+WTgeWIm+aWsOOAguWFrOWPuOmSiOWvueWGnOS4muawtOWI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WSjOS/oeaBr+WMlumcgOaxgu+8jOi1sOWOn+WIm+aAp+S4k+S4muWMl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3r+e6v++8jOWFiOWQjuaOqOWHuueahFVuaU5ldOWGnOeUsOaXoOe6v+e9kee7nOOA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MOWcn+WjpOawtOWIhuS8oOaEn+WZqOOAgVVXU+ezu+WIl+aXoOe6v+eOr+Wig+S8oOaE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YgOmXqOaOp+WItuWZqOOAgVBG5b6u5Z6L5Y6L5Yqb5rWB6YeP5aSN5ZCI5Lyg5oS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lW57O75YiX5peg57q/5pm66IO954GM5rqJ6ZiA44CBU01D57O75YiX6L+c56i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i25Zmo5ZKM5peg57q/5pm66IO95rC06KGo562J5Zyo5YWo5Zu96IyD5Zu05YaF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1bmlzb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NDcuaHRtbCI+aHR0cHM6Ly9kcWNtLm5ldC93ZW5hbi91bmlzbS05MzgzN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B5CED4237040892876C168A765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