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EC6F01CC131C879D1224A54131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EC6F01CC131C879D1224A54131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oGS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u7/mgZLnp5HmioDmnInpmZDlhazlj7jvvIjku6XkuIvnroDnp7Dnu7/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nmiJDnq4vkuo4yMDEy5bm0NOaciO+8jOazqOWGjOi1hOacrOS4ujU1MDDkuI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mmK/kuIDlrrboh7Tlipvkuo7nlJ/mgIHnjq/looPmsrvnkIb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kuLvopoHmtonlj4rluILmlL/msaHmsLTjgIHlt6XkuJrlup/msLTj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DljJbjgIHmsrPpgZPmsrvnkIblj4rlm7rlup/msrvnkIbnrYnpoobln5/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mjqjliqjmioDmnK/ov5vmraXkuLrkvb/lkb3vvIzoh7Tlipvkuo7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mnKznnYDnqLPlrprjgIHkvr/mjbfjgIHnu4/mtY7nmoTnkIblv7XvvIzpkoj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nmoTkuI3lkIzlrqLmiLfvvIzph4/ouqvmiZPpgKDorr7orqHmlrnmoYj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lrnmoYjlkozov5Dnu7TmlrnmoYjjgII8L3A+PHA+5YWs5Y+45oC76YOo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P5rWO5oqA5pyv5byA5Y+R5Yy644CC5YWs5Y+455Sf5Lqn5Yqg5bel5Yi26YC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c5YW05biC6Ieq5Yqo5YyW5rC05bel5Lia6K6+5aSH5Y6C77yM5LuO5LqL546v5L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f5Lqn5LqM5Y2B5L2Z5bm044CC5YWs5Y+45oul5pyJ6LaF6L+HNTDpobnkuJPliK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I8L3A+PHA+57u/5oGS56eR5oqA6ZuG6K6+5aSH56CU5Y+R44CB5Lqn5ZOB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K6+6K6h44CB5bel56iL5pyN5Yqh5LqO5LiA5L2T77yM5YW35pyJ546v5aKD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LmZ57qn6LWE6LSo6K+B5Lmm5ZKM546v5L+d5bel56iL5om/5YyF6LWE6LSo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pSv6auY57Sg6LSo55qE5oqA5pyv5Zui6Zif5ZKM566h55CG5pyN5Yq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7u/5oGS56eR5oqA546w5pyJ5ZGY5belMTAw5L2Z5Lq677yM5YW25Lit6auY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MjDkvZnkurrvvIzms6jlhozlt6XnqIvluIg25Lq644CC57u/5oGS56eR5oqA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GM5Lia55qE5paw55Sf5Luj5Yqb6YeP77yM5Lul5oqA5pyv5Yib5paw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6L+b6KGM5oqA5pyv5byA5Y+R5LiO5Yib5paw44CCPC9wPjxwPue7v+aBk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MpeiHqui6q+aKgOacr+S8mOWKv++8jOS4jeaWreaJqeWkp+WcqOeOr+S/n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WKm++8jOS4uuWcsOaWueeUn+aAgeeOr+Wig+ayu+eQhuaPkOS+m+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elluWbveeahOe7v+awtOmdkuWxsei3teihjOS8geS4mueahOaWsOaXtuS7o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hrai05Njc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oa2otOTY3N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EC6F01CC131C879D1224A54131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