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AF3C24CA66BCBDC3061E5A596F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AF3C24CA66BCBDC3061E5A596F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BTE1BS0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nkuYzluILnrZHnnJ/nlLXlrZD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T5rOo5LqO55S15a2Q5Lqn5ZOB77yI5LiN5ZCr55S15a2Q5Ye654mI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77yb5Zu+5paH6K6+6K6h77yI5LiN5ZCr5Yi254mI77yJ77yb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6K6+5aSH44CB5omT5Y2w5py644CB5LiA57G75Yy755aX5Zmo5qKw44C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y755aX5Zmo5qKw5Yi26YCg44CB6ZSA5ZSu44CC5YWs5Y+456eJ5om/77ya4o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Yqb44CB566h55CG5piv5Z+656GA77yb6LSo6YeP5piv55Sf5ZG944CB5L+h6Kq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4oCd55qE57uP6JCl5a6X5peo77yM5Li655So5oi35o+Q5L6b6auY5ZOB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ZWFsbWFrZS03NTk1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ZWFsbWFrZS03NTk1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AF3C24CA66BCBDC3061E5A596F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