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A66633AE6A4CFC27183BCC924B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A66633AE6A4CFC27183BCC924B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bGx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sbHotYTmnKzmiJDnq4vkuo4yMDE15bm077yM5LiT5rOo5LqO5paH5Yy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oiQ6ZW/5pyf5oqV6LWE77yM55uu5YmN566h55CGMuacn+S6uuawkeW4g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hOS6p+euoeeQhuinhOaooei/kTIw5Lq/5YWD44CC5Y2X5bGx6LWE5pys5peX5Li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+66YeR55qE5Ye66LWE5Lq65LiN5LuF5YyF5ous5biC5Zy65YyW5q+N5Z+66YeR562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qV6LWE6ICF77yM6L+Y5YyF5ous5oiY55Wl5oqV6LWE5pa56IW+6K6v77yM5Lul5Y+K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Q5Yqf5LyB5Lia5a6244CB55+l5ZCN5oqV6LWE5Lq644CB5paH5YyW6aKG5Z+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62J44CCPC9wPjxwPuaIquiHs+ebruWJje+8jOWNl+Wxsei1hOacrOW3suaKl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vOOAgeeskeaenOaWh+WMluOAgeeVmeeZveW9seinhuOAgeafoOaqrOW+rui2o+OAge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elqOWKoeOAgUxHROOAgei/t+S9oOS4lueVjOOAgemVgeS9s+enkeaKgOOAgeaUuOS5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OAgeS8gem5heS9k+iCsuetiTIw5L2Z5a625LyY6LSo5LyB5Lia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wkeaVsOWHoOWutuiBmueEpuaVsOWtl+WoseS5kOS6p+S4mueahOaKlei1h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l+Wxsei1hOacrOWni+e7iOWFs+azqOaKgOacr+WIm+aWsOOAgeW5s+WPsOi/reS7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0oOW4puadpeeahOS6p+S4muaKlei1hOaWsOacuumBh+OAguW9k+S4i++8jOenkeaK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+WPkeWxle+8jOW3suaIkOS4uuW8leeIhuS6p+S4muS4i+S4gOi9ruWinumVv+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aTju+8jOWNl+WxseWwhuedgOmHjeS7juS6p+S4mua6kOWktOWHuuWPke+8jOa3se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KgOacr+OAgeW5s+WPsOWPiuWGheWuueeahOiupOefpe+8jOWKoOWkp+WvueS6ju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WsOW5s+WPsOOAgeaWsOWGheWuueeahOaKlei1hO+8jOS7peacn+W4pumih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S6p+S4muaKlei1hOa1qua9ruOAguaIkeS7rOebuOS/oe+8jOWNl+Wxseezu+S8ge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OAgeaehOW7uueahOaVsOWtl+WoseS5kOeUn+aAge+8jOWwhuS4uuaVsOS6v+eUqOaI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btOWkmumAieaLqeWPiuaWsOS9k+mq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nN6Yi01NzM3MjAuaHRtbCI+aHR0cHM6Ly9kcWNtLm5ldC93ZW5hbi9u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Mzc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A66633AE6A4CFC27183BCC924B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