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9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CAD5C216F58E01A35967D5CCE724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AD5C216F58E01A35967D5CCE724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o5rW35YeA5YyW6K6+5pa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nmtKXluILmu6jmtbflh4DljJborr7mlr3mnInpmZDlhazlj7j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pKnmtKXluILmtKXljZfljLrlsI/nq5nplYflt6XkuJrot6/vvIzpmrblsZ7lpKnm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jq/nlLXlrZDkv6Hmga/pm4blm6LvvJvlhazlj7jlp4vlu7rkuo4xOTY15bm077yM5bm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eW5tOaUueWItuS4uuiCoeS7veaciemZkOi0o+S7u+WFrOWPuOOAguWFrOWPuO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E4OOS6uu+8jOWFtuS4reWQhOexu+W3peeoi+aKgOacr+euoeeQhuS6uuWRmDU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57qn5oqA5pyv6IGM56ewMjHkurrvvIzlm73lrrbms6jlhozlu7rpgKDluIjlkoz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u4/nkIYxNOS6uuOAguaLpeacieWQhOexu+aWveW3peeUn+S6p+iuvuWkhzIwMOS9m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Wkh+eLrOeri+aJv+aLheeUn+S6p+epuuawlOWHgOWMluiuvuWkh++8jOS7juS6i+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gOWMluW3peeoi+iuvuiuoeOAgeWItuS9nOOAgeWuieijheaWveW3peOAgeajgOa1i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uacjeWKoemihuWfn+WMheaLrOWItuiNr+ihjOS4mueahOa0geWHgOWOguaIv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WPiuaXoOiPjOaJi+acr+WupOOAgeS5s+WItuWTgeWPiumjn+WTgeihjOS4muOAge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S4mua0geWHgOWOguaIv+OAgeeUn+eJqeWunumqjOWupOOAgeiIquWkqeW3peS4m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jOWupOWunumqjOOAgee7huiDnuWfueWFu+OAgeakjeeJqee7hOWfueaOpeenjeOAg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rueUteWtkOetieetieOAgumaj+edgOS8geS4muaUuemdqeeahOS4jeaWrea3seWF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jjIwMDHlubTnlLHlm73okKXkvIHkuJrpobrliKnmlLnliLbkuLrmnInpmZD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6XkuqfmnYPliLbluqbmlLnpnanjgIHlu7rnq4vlkozlrozlloTnjrDku6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bluqbkuLrmoLjlv4PvvIzkuI3mlq3mlLnov5vkvKDnu5/nrqHnkIbmqKHlvI/lko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nLrliLbvvIzliqrlipvlkJHnrqHnkIbmioDmnK/lr4bpm4blnovvvIzkuqfmnYPkuL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nmoTnjrDku6PkvIHkuJrov4jov5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oamhzcy0yNjkzMzI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c3MtMjY5Mz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AD5C216F58E01A35967D5CCE724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