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D6456EC313CCA495FCF9757073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D6456EC313CCA495FCF9757073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bmE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puY/puYTnp5HmioDmnInpmZDlhazlj7jvvIwyMDA45bm05Yib5bu6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uo5rW36auY5paw5Yy677yM5Li76KaB5raJ6Laz5bel5Lia6Ieq5Yqo5YyW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b5bu65Lul5p2l77yM5LiA55u05LiT5rOo5LqO5rCU6Zeo6ZS76YCg5oqA5pyv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l5Y+K5YW25Yi26YCg6K6+5aSH55qE55Sf5Lqn44CC5omA56CU5Y+R55Sf5Lqn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N5Y+M5py65Zmo5Lq655S16ZWm5py657uE77yM5a6e546w5LqG5pWI546H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D5L2z57uT5ZCI77yM5b6X5Yiw5LqG5Lia55WM6K6k5Y+v77yM5bm26KGM6ZS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6L5rCU6Zeo5Y6C77yI6ams5YuS5LiJ546v44CB5rWO5Y2X5rKD5b6344CB5oC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qR562J77yJ44CCPC9wPjxwPuWFrOWPuOa3seWFpeihjOS4muWkmuW5tO+8jOWcqOa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mZheeUn+S6p+S4reenr+e0r+S6huebuOW9k+S4sOWvjOeahOe7j+mqjO+8jOWP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VtOWll+awlOmXqOavm+Wdr+eUn+S6p+eahOaKgOacr+aWueahiOS4j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m+W6lOOAgue7j+i/h+aMgee7reS4jeaWreeahOeglOWPkeS4juWunumZheW6lOeU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+eahOeUtemVpuiuvuWkh+W3sue7j+mAkOa4kOaIkOeGn+W5tuezu+WIl+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Gdrai01NjA4N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Z2tqLTU2MDg0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D6456EC313CCA495FCF9757073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