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4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85BF80FF4113466D7675E9BB156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5BF80FF4113466D7675E9BB156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63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lvrfmmbrog73np5HmioDmjqfogqHvvIjpm4blm6LvvInlhazlj7jmmK/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ZTnvZHpoobln5/nmoTlm73lrrbpq5jmlrDmioDmnK/kvIHkuJrvvIzlhazlj7j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ov5DokKXjgIHmnI3liqHkuo7kuIDkvZPvvIzkuLvkuJrkuLr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kurrlsYXns7vnu5/op6PlhrPmlrnmoYjjgIHmmbrmhaflnLrmma/op4TliJL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oLog73mjqfliLbns7vnu5/nmoTnoJTlj5HkuI7nlJ/kuqfvvIzln7rkuo7mmbrmha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nrbmnoTvvIzku6Xmmbrmhaflrrbluq3kuLrlhaXlj6PvvIzmnoTlu7rlrozmlbT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pL7ljLrnlJ/mgIHvvIzlubblnKjmmbrmhaflip7lhazjgIHmmbrmhafphZLlupfjgI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bvogIHjgIHmmbrmhafljLvnvo7jgIHmmbrmhaflhpzkuJrjgIHmmbrmhaflu7rnrZH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mt7HluqbotYvog73jgII8L3A+PHA+5Zug5pe26ICM55Sf77yM6aG65Yq/6ICM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35pm66IO95Lul5rig6YGT44CB6KGM5Lia44CB55S15ZWG44CB5aSW6LS45Li6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Lia5Yqh77yM552A5Yqb5p6E5bu65Lul5LyB5Lia5Li65Li75L2T77yM5biC5Z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CR77yM5Lqn5a2m56CU55u457uT5ZCI55qE5oqA5pyv5Yib5paw5L2T57O777yM5bm2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WE5pys44CB5oqA5pyv44CB5Yib5paw5LiJ5L2N5LiA5L2T55qE5oiY55Wl5Y+R5bGV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55uu5YmN77yM5YWs5Y+45bey5byA5Y+R5Ye6NuWkp+ezu+WIl+OAgTnlpKflk4H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0MDDkvZnmrL7mmbrog73lrrblsYXkuqflk4HjgILkuqflk4Hlh7rlj6Poh7PmrKfnvo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jgIHkuJzkuprjgIHljZfkuprjgIHkuJzljZfkuprnrYk1MOWkmuS4q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aIkOS4uuS4reWbveS5g+iHs+S4lueVjOeJqeiBlOe9keS6p+S4mua1qua9ru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keiAheS5i+S4gOOAgjwvcD48cD7ku6Xlvrfpqa3mmbrvvIzlpKflvrfmmbrog73nq4v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K3lm73kuYPoh7PkuJbnlYznianogZTnvZHkuqfkuJrmtarmva7nmoTmjqjliq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nmib/igJzmoLnmpI3kuK3lm73vvIzluIPlsYDlhajnkIPigJ3nmoTlj5HlsZ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kI7miJDnq4vlhajnkIPnoJTlj5HkuK3lv4PjgIHlm73lhoXkuI7lm73pmYXov5D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nlLXllYbkuK3lv4PjgIHlt6XnqIvkuK3lv4Pjg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kem4tNTUwODY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R6bi01NTA4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5BF80FF4113466D7675E9BB156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