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964DD87281F512C891ECD9B93A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964DD87281F512C891ECD9B93A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6u556eR5oqAQ2FybmF0aW9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nn7Pnq7nnp5HmioDogqHku73mnInpmZDlhazlj7jvvIz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x5bm077yM5L2N5LqO5Lit5YWz5p2R6auY5paw5oqA5pyv5byA5Y+R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+R5bGV5Lit55qE6auY56eR5oqA5LyB5Lia44CC5YWs5Y+45LiT5rOo5LqO6I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Lqn5ZOB44CB5Zu65oCB5a2Y5YKo5Lqn5ZOB44CB5bWM5YWl5bmz5Y+w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z5Y+w5LyB5Lia5pWI546H6L2v5Lu25Lqn5ZOB55qE56CU5Y+R44CB6K6+6K6h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l5Y+K5pm66IO95bWM5YWl57O757uf44CB6auY5oCn6IO95Zu65oCB5a2Y5YK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85ZCI6Iiq55S15rWL6K+V5Lu/55yf57O757uf44CB5LyB5Lia5L+h5oGv5YyW5ZK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P5L2c6L2v5Lu25Lqn5ZOB55qE6ZuG5oiQ5ZKM5byA5Y+R5pyN5Yqh44CCPC9wPjxw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ri+S7peadpe+8jOWFrOWPuOWni+e7iOWdmuaMgeKAnOenkeWtpuWPkeWxleOA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aWsOKAneeahOWPkeWxleeQhuW/te+8jOS4jeaWreWinuW8uuaguOW/g+aKgOacr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HquS4u+eglOWPkeiDveWKm++8jOW3suWFiOWQjuWQkeW4guWcuuaKleaUv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KgOacr+WFiOi/m+OAgeaAp+iDveWlveeahOi9r+ehrOS7tuS6p+WTge+8jOWFt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nkeeglOmhueebruiOt+W+l+aUv+W6nOS4k+mhueWfuumHkeWPkeWxleaUr+aM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6p+WTgeiNo+iOt+WkmumhueWbveWutuS4k+WIqeOAguWQjOaXtu+8jO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mrmOetiemZouagoeOAgeenkeeglOmZouaJgOWPiuWunumqjOWupOetieW7uuer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WQiOS9nOWFs+ezu++8jOi/m+S4gOatpeaPkOmrmOS6huaguOW/g+aKgOacr+WOn+WI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SjOenkeeglOaIkOaenOi9rOWMluiDveWKm++8m+mAmui/h+WbvemZheWQiOS9n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2iOWMluWFiOi/m+aKgOacr+WPiuS6jOasoeWIm+aWsO+8jOWcqOi+g+efr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8gOWPkeWHuuWFt+acieiHquS4u+efpeivhuS6p+adg+eahOaWsOaKgOacr+OAg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aWs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ramNhcm4tNjYwMzE0Lmh0bWwiPmh0dHBzOi8vZHFjbS5uZXQvd2VuYW4vc3pramNhcm4t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964DD87281F512C891ECD9B93A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