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F1187EB77B209FB5AF2CE430A2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F1187EB77B209FB5AF2CE430A2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6KW/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up7lpKfnsqTopb/lu7rorr7lt6XnqIvmnInpmZDlhazlj7jliY3ou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Z/luILnsqTopb/lu7rnrZHlt6XnqIvlhazlj7jvvIzliJvlu7rkuo4xOTUx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r5pyJ6L6D6auY56S+5Lya5aOw6KqJ55qE5Zu95pyJ5LyB5Lia77yMMjAxN+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P5ZC05bed5biC5Lq65rCR5pS/5bqc5om55YeG5pS55Yi277yM5LqOMjAxOOW5tD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lub/kuJzlup7lpKfnsqTopb/lu7rorr7lt6XnqIvmnInpmZD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LHlub/lt57lup7lpKfmipXotYTpm4blm6LmlLbotK3mjqfogqHjgII8L3A+PHA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oqV6LWE6ZuG5Zui5piv5LiA5a626ZuG5oi/5Zyw5Lqn5byA5Y+R5bu66K6+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/5bu644CB6KOF5L+u6K6+6K6h44CB6JCl6ZSA562W5YiS44CB54mp5Lia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pKt44CB6LS45piT5ZKo6K+i44CB6YeR6J6N5oqV6LWE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aSa5YWD5YyW5LyB5Lia6ZuG5Zui77yM6ZuG5Zui546w5pyJ566h55CG5Lq65ZG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6auY57qn5oqA5pyv5Lq65ZGYMjAw5aSa5Lq677yM5ZGY5belNTAwMOWk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5aSa5bm05p2l77yM6ZuG5Zui5byA5Y+R5om/5bu655qE6aG555uu6LaF6L+HMTMw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u6562R6Z2i56evMTAwMOWkmuS4h+W5s+aWueexs++8jOWujOaIkOW3peeoi+mHjzI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W5v+S4nOW6nuWkp+eypOilv+W7uuiuvuW3peeoi+aciemZkOWFrOWPu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eWunuWKm+mbhOWOmuOAgeaKgOacr+i2hee+pOOAgeeuoeeQhuS4peiwqOOAge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S/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Xhqcy03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HRtbCI+aHR0cHM6Ly9kcWNtLm5ldC93ZW5hbi95eGpzLTcxNDQ4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F1187EB77B209FB5AF2CE430A2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