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46F16AA42AAD8603E472D21554F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46F16AA42AAD8603E472D21554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WG5paw5YW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pKflhYbmlrDlhYPlgZzovaborr7lpIfmnInpmZDlhazlj7jmmK/pm4b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vI/lgZzovaborr7lpIfkuqflk4HnmoTnoJTlj5HjgIHliLbpgKDjgIHlronoo4XjgIH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53lhbvkuLrkuIDkvZPnmoTnjrDku6PljJbkuJPkuJrljoLlrrbjgILmmK/lm73lrrb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Y/kvJrlgZzovaborr7lpIflt6XkvZzlp5TlkZjkvJrlm6LkvZPkvJrlkZjljZXkv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jlkI7ojrflvpfljJfkuqzluILpq5jmlrDmioDmnK/kvIHkuJrjgIHkuK3lhbP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nrYnmrorojaPvvJvlhazlj7jmgLvpg6jorr7lnKjljJfkuq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p5HmioDlm63ljLrvvIzmi6XmnInnjrDku6PljJbnlJ/kuqfln7rlnLAt5YyX5Lqs5bu2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44CCICAgICAgPC9wPjxwPuWFrOWPuOaLpeacieiHquW3seeahOiHquS4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WSjOS8mOengOeahOiuvuiuoeWboumYn++8jOaAu+mDqOaLpeacieWQhO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acr+S6uuWRmOOAguW7tuW6hueUn+S6p+WfuuWcsOaLpeacieWkp+Wei+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1i+iuvuWkh+OAguWFrOWPuOWFheWIhuWIqeeUqOWQhOWcsOeahOS6uuWKm+i1hOa6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Wfn+S8mOWKv++8jOaJgOaJv+aOpemhueebruiuouWNlemBteW+quWMuuWfn+aAp+i+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wsei/keWKoOW3peeahOWul+aXqO+8jOi/meWwhue8qeefreiuvuWkh+eahOS6pOi0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+8jOS5n+S4uuaIkeS7rOS/nei0qOS/nemHj+eahOWujOaIkOaJgOaJv+aOp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3peeoi+WloOWumuS6huWdmuWunueahOWfuuehgO+8jOWunueOsOi1hOa6kOWFse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u7bluobnlJ/kuqfln7rlnLDkvY3kuo7po47mma/np4Dnvo7jgIHkuqTpgJ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lu7bluobnu4/mtY7mioDmnK/lvIDlj5HljLrvvIzlt6XljoLnlJ/kuqflj4r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pvZDlhajvvIzlhbbkuK3ljIXmi6zlpKflnovliarmnb/mnLrjgIHlpKflnovmlbD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vK/mnLrjgIHmlrDlnovnjq/kv53mipvkuLjmnLrjgIHmma7pgJrovabluorjgIHnq4v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uorjgIHpvpnpl6jliKjluornrYnnrYnmnLrliqDlt6Xorr7lpIflkozkuozmsKfljJbn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ZPkv53miqTnhIrnrYnnhIrmjqXorr7lpIfvvIzlubblsIbllrfmvIbovabpl7T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q/kv53nmoTllrfmvIbmiL/vvIzmu6HotrPlgZzovaborr7lpIfnlJ/kuqfliqDlt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6eHktNTU1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Hp4eS01NTUzM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46F16AA42AAD8603E472D21554F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