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ADDA622DC83CD32D329D1ADB7F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ADDA622DC83CD32D329D1ADB7F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+N54OY54O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nj43ng5jng6Tns7vnu5/orr7lpIf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25bm077yM5piv5oul5pyJ6Ieq5Li755+l6K+G5Lqn5p2D55qE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5YWs5Y+4552A5Yqb5LqO54OY54Ok6K6+5aSH5ZKM5oqA5pyv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o6o5bm/44CC5YyX5Lqs5Y2O54+N5YWs5Y+456CU5Yi255Sf5Lqn5LqGOO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5Liq5Z6L5Y+355qE5Yqo44CB6Z2Z5oCB54OY54Ok57O757uf6K6+5aSH77yM54OY54Ok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eg55m+5YWs5pak5Yiw5LiK55m+5ZCo77yM6L+e57ut5aSa5bm05Lqr5Y+X5Zu95a6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5Yac5py644CB5oOg5Yac6KGl6LS05LyY5oOg5pS/562W77yb5byA5Y+R5LqG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p5paZ55qE5Yeg5Y2D56eN5Yqg5bel5bel6Im677yM5oul5pyJ5LiW55WM5LiK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paZ54OY54Ok5Yqg5bel5bel6Im65pWw5o2u5bqT77yb54us5pyJ55qE5bmz6KGh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g56Gr5Yqg5bel5bel6Im677yM5a6e546w5LqG54mp5paZ55qE5LqM5rCn5YyW56G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O5LqO5qyn576O5Zu96ZmF5qCH5YeG44CCPC9wPjxwPuWMl+S6rOWNjuePjeWFrOWP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S6juWPkeWxlee7v+iJsuWGnOS4muOAgeiKguiDveWHj+aOkuOAgeWGnOS4mui1hOa6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/neaKpOOAgeWunueOsOWGnOS4muWPr+aMgee7reWPkeWxle+8jOaYr+aWsOWGnOad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S6p+WfjuS4gOS9k+WMlumhueebruaJv+aLheiAhe+8jOaYr+S/g+i/m+WGnOS4m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PkeWxleOAgeWunueOsOWFqOmdouWwj+W6t+ekvuS8muekuuiMg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jY7nj43lhazlj7jnp4nmib/lpKflgaXlurfnkIblv7XvvIzkuLrooYzkuJ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Hkuqflk4Hlop7lgLzjgIHlhpzkuqflk4Hlho3lvIDlj5Hlj4rmt7HliqDlt6X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Hku7bvvIzkuLrpo5/lk4HjgIHoja/lk4Hlronlhajmj5Dkvpvkuobkv53pmpz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jJfkuqzljY7nj43np6/mnoHlk43lupTlm73lrrbkuIDluKbkuIDot6/mlL/nrZ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t6/lnKjlvIDlj5Hmlq/lnablm73lrrbnmoTln7rnoYDkuIrovpDlsITmrKfmtLL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msLTot6/lnKjlvIDlj5HkuJzljZfkuprlm73lrrbnmoTln7rnoYDkuIrovpDlsIT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nvo7mtL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6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ODQxLmh0bWwiPmh0dHBzOi8vZHFjbS5uZXQvd2VuYW4vaHpoay04NDY4N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ADDA622DC83CD32D329D1ADB7F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