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61A3623A81277FD2A98FCE0B65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61A3623A81277FD2A98FCE0B65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VZRVIgUExV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pyx5Li954eV572R57uc56eR5oqA5pyJ6ZmQ5YWs5Y+45Li65pyN6aW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57q/5LiK5L6b5bqU6ZO+QjJC55S15ZWG5Lqk5piT5Y+K5pyN5Yqh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pyN6KOF6KGM5Lia5aSa5Liq5Yia6ZyA77ya6K6i6LSn5Lqk5piT44CB6KGl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LSn44CB6ZuG5Y2V562J5aSa56eNQjJC5Lqk5piT5pyN5Yqh77yM5Lul5Y+K5Zyo57q/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+K5o+Q6LSn562J5Yqf6IO944CC5a6D5LiN5LuF6Kej5Yaz5LqG5LyB5Lia5ZK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g6YGT55qE5Lqk5piT5rWB56iL5YyW44CB55S15a2Q5YyW77yM5ZCM5pe25Lm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WG5ZOB44CB5Lu35qC844CB6YCa55+l562J5Lia5Yqh5L+h5oGv55qE5pyJ5pWI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LiA5Liq5bmz5Y+w77yM5by65YyW5a+557uI56uv5a6i5oi355qE6ZSA5ZS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5ZCM5ZKM566h55CG44CC5L2/55SoQivmnI3ppbDkuqfkuJrpk77mnI3liqH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v6vlroPkvJrmiJDkuLrmgqjkuJPlsZ7nmoTooYzkuJrlnKjnur/kuqTmmJPlko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qHnkIblubPlj7DvvIzlm6DkuLpCK+W5s+WPsOS4uuS8geS4mueahOS4iuS4i+a4u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6huWVhuWfjuW8j+eahOS6pOaYk+WSjOS4muWKoeeuoeeQhuS9k+mqjO+8j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S/g+mUgOWSjOWIhue6p+e7k+eul+aUv+etluS8oOmAkuWIsOWuouaIt+e7iOer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Pr+WcqOeUteiEkeOAgeaJi+aculdBUOOAgeW+ruS/oeS4reiHqueUseWIh+aNo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WRiOeOsOeahOmUgOWUruaKpeihqOaVsOaNru+8m+mAmui/h0Ir5bmz5Y+w55qE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ZKM5Zyo57q/6LSi5Yqh57uT566X57O757uf77yM5biu5Yqp5LyB5Lia57yp55+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uT566X5ZGo5pyf77yM6LWE6YeR5Zue56y8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dXllciBwbC0zMjcxNz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dXllciBwbC0zMjcx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61A3623A81277FD2A98FCE0B65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