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594D8EDADCDC7285D529124B39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594D8EDADCDC7285D529124B39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6m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kuJzljqblu7rlt6Xpm4blm6LmnInpmZDlhazlj7jkvY3kuo7nu43lhbT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moaXljLrvvIzntKfpgrvmna3lt57jgILlhazlj7jliJvlu7rkuo4yMDA15bm077yM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e7hOWQjuWPkeWxlei/hemAn++8jOaIkOS4uuS4gOWutuS7peaIv+Wxi+W7uuetk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aAu+aJv+WMheS4gOe6p+i1hOi0qOS4uuS4u+S9k++8jOW4guaUv+WFrOeUqO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ehOOAgeijhemlsOijheS/ruOAgeeOr+S/neetieWkmuS4qui1hOi0qOebuOmFje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iQpUVQQ+OAgeaIv+WcsOS6p+W8gOWPkeOAgeWMu+eWl+WNq+eUn+OAgeWunuS4m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6p+S4mueahOWkp+Wei+S8geS4mumbhuWbouOAguWFrOWPuOazqOWGjOi1hOacrDMu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i6XmnInkuIDkuoznuqflu7rpgKDluIgxMDDlpJrkurrjgII8L3A+PHA+5Zyo546L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6JGj5LqL6ZW/55qE5Yib5aeL5Zui6Zif5bim6aKG5LiL77yM5Lic5Y6m5bu65bel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a6I4oCc6K+a5L+h56uL5Lia44CB6LSo6YeP5YW05LyB4oCd5L+h5b+177yM5by65Z+6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6Cl56C65aWL6L+b77yM5biC5Zy66YGN5biD5YyX5Lqs44CB5LiK5rW3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Sl44CB56aP5bu644CB6LS15bee562JMTTkuKrnnIHluILljLrvvIzlhYjlkI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uobkuIDlpKfmibnpq5jlpKfpmr7mlrDpobnnm67vvIzlubTmlr3lt6Xog73lipvotoU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bTlrp7njrDkuqflgLzotoUxMDDkur/lhYPjgILlhYjlkI7lha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YLlm63jgIHono3liJvjgIHpmLPlhYnln47jgIHnu7/ln47jgIHok53ln47jgIHph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rrblpKflnovmiL/kvIHkvJjnp4Dmib/ljIXllYblkI3lvZXvvIzlu7rnq4vkuo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lhbPns7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OTU5NzI1Lmh0bWwiPmh0dHBzOi8vZHFjbS5uZXQvd2VuYW4vZHNqZy05NTk3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594D8EDADCDC7285D529124B39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