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26EFFC5E02C5D8395CDF2325B7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6EFFC5E02C5D8395CDF2325B7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JVEVTQ1JFRU5T5Lq/56u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ue+juWbveeahOefpeWQjeW5leW4g+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k+S4muaKleW9seWxj+W5leS6p+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u+8jOaOqOWHukFjb3VzdGljUHJvIDRL5Y+KQWNvdXN0aWNQcm8gVUhE6YC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B5YWJ5a2m5oqX546v5aKD5YWJ5bGP5bmV562J5Lqn5ZOB77yM5Lqn5ZOB5bm/5r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bqt5b2x6Zmi44CB5bel56iL44CB5pWZ6IKy44CB5ZWG55So562J5LiN5ZCM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yA5rGCPC9zdHJvbmc+PC9wPjxoMj7lk4HniYznroDku4s8L2gyPjxwPkVs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cmVlbnPkur/nq4vlsY/luZXmgLvpg6jkvY3kuo7nvo7lm73liqDlt57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pXlvbHlsY/luZXkuqflk4HnmoTnoJTlj5HjgIHnlJ/kuqfjgIHplIDllK7jgIL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sY/luZXkuqflk4Hlub/ms5vmtonlj4rlrrbluq3lvbHpmaLjgIHlt6XnqIv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nrYnkuI3lkIznu4bliIbluILlnLrnmoTpnIDmsYLvvIznjrDkuLrlhajnkI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pvZDlhajnmoTmipXlvbHluZXlk4HniYzjgII8L3A+PHA+5Lq/56uL5bGP5bm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CU5Y+R5Zui6Zif5bm25LiN5pat5o6o5Ye65paw5Lqn5ZOB5Lul5ruh6L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el55uK5aKe6ZW/55qE6auY5ZOB6LSo5oqV5b2x6ZyA5rGC44CC5Lq/56uL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dXN0aWNQcm8gNEvlj4pBY291c3RpY1BybyBVSETpgI/lo7DluZXjgIHlhYnlrabmi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YnlsY/luZXjgIHml6DovrnmoYbkuI7nqoTovrnmoYbluZXku6Xlj4rlpJrmrL5JU0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ZXluIPnrYnnrYnkuqflk4HvvIzlnYfku6Xlh7roibLnmoTkuqflk4HotKjph4/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lsaHojrfmrorojaPjgII8L3A+PHA+5Lq/56uL5bGP5bmV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bey6K6+56uL5YiG5pSv5py65p6E5Lul5bCx6L+R5Li65a6i5oi3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/56uL5bGP5bmV55uu5qCH5piv5bm/5b6B5ZCE5Yy65ZCI5L2c5LyZ5Ly05pSv5o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5bm25bCG6auY5ZOB6LSo5oqV5b2x5bmV5Lqn5ZOB5Lul5ZCI55C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pyN5Yqh5L+d6Zqc5o+Q5L6b57uZ57uI56uv5raI6LS5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lbGl0ZXNjci00OTY1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bGl0ZXNjci00OTY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6EFFC5E02C5D8395CDF2325B7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