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8F8D655674EB5BF601EFB1CF81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F8D655674EB5BF601EFB1CF81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ouT5piO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vIDmi5PmmI7lpKnnp5HmioD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LiA5a625Lul5LqS6IGU572R5ZWG5Lia5qih5byP5Yib5paw5Y+K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5Li65qC45b+D77yM5qCH5YeG5YyW566h55CG44CB5Y+R5bGV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oul5pyJ5ZGY5bel5pWw55m+5Lq677yM6J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K55+l6K+G5Lqn5p2DNTDkvZnpobnvvIzlhbflpIfkuIDmibnkupLogZTnvZH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poobln5/ljYHkvZnlubTku47kuJrnu4/pqoznmoTkuJPkuJr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iO5aSp5Zyo5Lqn5ZOB5Yib5paw44CQ5Lqn5ZOB6KeE5YiSK01WUOW4guWcuu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OAgeW5s+WPsOWumuWItuOAkOS6keW5s+WPsCvnp7vliqjlupTnlKgr5pm66IO9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5pm65oWn6L+Q6JCl44CQ5oqA5pyv6L+Q57u0K+WcuuaZr+i/kOiQpSvlop7plb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JHjgIHmlbDmja7lop7lgLzjgJDmlbDmja7ph4fpm4Yr5aSn5pWw5o2uK0FJ44CR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ul5pyJ5by65aSn55qE5oqA5pyv5LyY5Yq/77yM5o+Q5L6b5LiA57O75YiX5Lqn5Li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qn5ZOB5pyN5Yqh5Y+K6Kej5Yaz5pa55qGI44CC5byA5ouT5piO5aSp5pyN5Yq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yF5ous5LiK5biC5YWs5Y+444CB5pS/5bqc5LqL5Lia5Y2V5L2N77yM5oiQ6ZW/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77yM5Li76KaB6KGM5Lia5raJ5Y+K5pWZ6IKy5Z+56K6t44CB5rG96L2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Yy755aX44CB6YeR6J6N5pyN5Yqh44CB5paH5Yib5peF5ri4562J77yM5a6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qGI5L6L6LaF6L+HMTAwMOS4q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RsdC0xNjcxNDAuaHRtbCI+aHR0cHM6Ly9kcWNtLm5ldC93ZW5hbi9rdGx0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F8D655674EB5BF601EFB1CF81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