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D5DA72FE068B2158C68EE53C60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5DA72FE068B2158C68EE53C60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Jm5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kuIfombnppbLmlpnmnInpmZDlhazlj7jmiJDnq4vkuo4yMDEw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kOiQveWcqOmHjeW6huW4guWlieiKguWOv+WklOmXqOihl+mBk+ahpea5vuadkTT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yLjXkur/lhYPvvIzntKfpgrvmsqrok4npq5jpgJ/lhazot6/lpJT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4Hlm5vlhazph4zvvIzkuqTpgJrkvr/liKnjgILnjrDmnInogYzlt6UyN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uoeeQhuS6uuWRmOS6ujXvvIzkuJPkuJrmioDmnK/kurrlkZg35ZCN77yM5oul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YWN5paZ55Sf5Lqn57q/5LiA5p2h77yM6K6+6K6h5bm05Lqn5rWT57yp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ZCI6aWy5paZNuS4h+WQqO+8jOS6p+WTgeS4u+imgemUgOW+gOWlieiKg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WMuuWOv+OAgjwvcD48cD7lhazlj7jkuqflk4HkuKXmoLzmjInnhafmnInlhbP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lnLDmlrnmoIflh4bnu4Tnu4fnlJ/kuqfvvIznlJ/kuqfnmoTppbLmlp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znpr3jgIHlubznlZznpr3jgIHnp43nlZznpr3mtZPnvKnppbLmlpnvvIznlZznp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Zznpr3jgIHnp43nlZznpr3jgIHmsLTkuqfogrLoi5fjgIHmsLTkuqfphY3lkIjppb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k4Hnp43ovoPkuLrpvZDlhajjgILlhazlj7jmi6XmnInmsZ/oi4/niafnvo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lJ/kuqfnmoQ0MjDlnovlhajoh6rliqjphY3mlpnns7vnu5/mnLrnu4TnlJ/kuqfnu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pbLmlpnliqDlt6Xog73lipvkuLoxMOWQqOKIleWwj+aXt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bvmrpbkuJPkuJrkuK3nuqfkuJPkuJrmioDmnK/ogYznp7Az5ZCN77yM5YiG5Y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44CB55Sf5Lqn44CB5ZOB566h5bel5L2c77yb54m55pyJ5bel56eN5Lq65ZG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g+euoeeQhuS6uuWRmDTlkI3vvJvku47ogIzlr7nppbLmlpnkuqflk4H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lpaDlrprkuoblnZrlrp7nmoTln7rnoY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c2wtNzkwNTc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bC03OTA1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5DA72FE068B2158C68EE53C60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