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1:1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FD8CD9B726CE3C2920E8E7EB2ED4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FD8CD9B726CE3C2920E8E7EB2ED4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X6KqJ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lvpfoqonnp5HmioDmnInpmZDlhazlj7jlnZDokL3kuo7nvo7kuL3nmoT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znq4votrPkuo7mnI3liqHmlL/liqHooYzkuJrvvIzmmK/kuIDlrrbigJzkupLogZTnv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qh4oCd55qE5Yib5paw5Z6L5LqS6IGU572R5YWs5Y+444CC5oiR5Lus6L+Q55So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44CB55u05pKt44CB5b2V5pKt44CB5Yqo5ryr44CB5b2x6KeG562J5oqA5pyv77yM5Yi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Q6JCl57qz56iO5Lq65a2m5aCC44CB55u05pKt5bmz5Y+w562J57O757uf77yM5Li6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YOo6Zeo5o+Q5L6b55u05b2V5pKt44CB5Yqo5ryr6KeG6aKR44CB5b2x6KeG562J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5Li65LiA5L2T55qE5a6j5Lyg5pyN5Yqh77yM5Lul5q2k5aKe5by65pS/5Yqh5a6j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I5a+55oCn5ZKM5a6e55So5oCn77yM5Li65pS/5bqc6YOo6Zeo5LiO56S+5Lya5YWs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626K6+5LqG5LiA6YGT5rKf6YCa4oCc5qGl5qKB4oCd77yM5Lul5pu0566A57qm44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44CB5pu055u06KeC44CB5pu05piT5oeC55qE6KGo546w5b2i5byP6ZmN5L2O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yX5a2m5Lmg5pS/562W55qE6Zeo5qeb77yM5o+Q6auY56S+5Lya5YWs5LyX55qE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KM5L6d5rOV6YG15LuO5bqm44CCPC9wPjxwPuadreW3nuW+l+iqieS7peKAnOWQiOS9n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muWKm+mHj++8jOWIm+aWsOS6p+eUn+S7t+WAvO+8jOWFseS6q+aIkOWwseacquadpe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OW/g+e7j+iQpeeQhuW/tSzku6XigJzpnIDmsYLlr7zlkJHjgIHkv53lrojmib/or7r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Kjph4/mlrnpkojvvIzku6XigJzmnI3liqHlj6PnopHlsLHmmK/kvIHkuJrnmoT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igJ3kuLrmnI3liqHlrpfml6jvvIzorqnmr4/kuIDkuKrnlKjmiLfpg73og73mhJ/lj5fl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gInmi6nlvpfoqonlsLHmmK/pgInmi6nkuobmlL7lv4PigJ3jgII8L3A+PHA+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l5p2l77yM5b+r5Y+R5bGV77yM5L6d5omY5LqO56iO5Yqh5Y+K6LSi5Lya5LiT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6YCa5L+X5piT5oeC55qE6K+t6KiA44CB5b2i6LGh55qE6KeG6KeJ5oSf5Y+X5a+5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oC75bGA5Y+K5YW25LuW5pS/5bqc6YOo6Zeo6aKB5biD55qE5ZCE6aG55pS/562W5ZKM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Ga5Ye66Kej6K+777yM5bm26L+Q55So5LqS6IGU572R55u05pKt5ZKM5Yqo5ryr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5pW05ZCI5o+Q5Y2H55So5oi355qE55CG5b+177yM57uT5ZCI56S+5Lya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M6L+Q55So55qE5pS/5Yqh55+l6K+G44CB5LyY6LSo55qE5pyN5Yqh77yM5bCG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pS/5Yqh5pS/562W6L+b6KGM5pyJ5pWI5Zyw5a6j5Lyg44CCPC9wPjxwPuebruWJjeW+l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zu+WIl+S6p+WTgeW3sue7j+WcqOWbveWutueojuWKoeaAu+WxgOWPiuWkmuS4quec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+WKoeacuuWFs+S4reW+l+WIsOW6lOeUqO+8jOWFtuS4reWuo+S8oOexu+S6p+WTge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q+OAgea8q+eUu+OAgemVv+WbvuOAgUg144CB5ri45oiP44CB5rW35oql562J77yJ44CB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bmz5Y+w44CB5Zyo57q/5ZKo6K+i44CB5raJ56iO6KGo5Y2V5aGr5Yi26L6F5Yqp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2v5Lu25Z2H5Zyo5YWo5Zu956iO5Yqh6KGM5Lia5Lit5oul5pyJ6auY55qE5Y2g5pyJ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/55So546H77yM5Yqo5ryr57G75Lqn5ZOB5Zyo5YWo5Zu956iO5Yqh6KGM5Lia5Lit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+K5Lul5LiK576k5L2T5biC5Zy65Y2g5pyJ546H6LaF6L+HODAl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keWtqLTQyNTg1M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R5a2otNDI1OD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FD8CD9B726CE3C2920E8E7EB2ED4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