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D6A3CE86719D669CC5AC50B821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D6A3CE86719D669CC5AC50B821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m2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IwMDHlubTvvIzpm4boibLpgInmnLr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pq5jmlrDmioDmnK/kvIHkuJrvvIzkuqflk4HljIXmi6z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pgInmnLrjgIHloZHmlpnoibLpgInmnLrjgIHoirHnlJ/oibLpgInmnLrjgIHovqP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InmnLrjgIHlpKfokpzoibLpgInmnLrjgIHkuK3oja/mnZDoibLpgInmnLrjgIHlup/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ibLpgInmnLrnrYnlpJrnp43lsaXluKblvI/oibLpgInmnL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CI6IKl5a6J5pm26b6Z55S15a2Q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6Lqr5Li6MjAwMeW5tOWIm+WKnueahOWQiOiCpeWuieaZtum+meaZuuiDveaOp+WI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+8jOaYr+S4gOWutumbhuiJsumAieacuu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mrmOaWsOaKgOacr+S8geS4mu+8jOeOsOacieWRmOW3pTI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S6p+WAvOi/keS6v+WFg+OAgjIwMTblubTvvIzlronmmbbpvpnlnKjlhaj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ogqHku73ovazorqnns7vnu5/mjILniYzvvIzogqHnpajku6PnoIHvvJo4Mzgw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oiQ56uL5Lul5p2l77yM5LiA55u05rOo6YeN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ZKM5oqA5pyv6Z2p5paw77yM6YCQ5riQ5bu656uL6LW35LiA5pSv6auY57Sg6LS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bCG5YWI6L+b55qE5Zu+5YOP6K+G5Yir5oqA5pyv5bqU55So5Zyo6Im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yA5Y+R6aKG5Z+f44CC5YWs5Y+46Ieq5Li756CU5Y+R55Sf5Lqn55qE5a6J5pm26b6Z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vIhBbmdlbG9u77yJ5pm66IO95b2p6ImyQ0NE6Imy6YCJ5py677yM6auY57K+5bqm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2f44CB5L2O5bim5Ye65q+U77yM5bm/5rOb5bqU55So5LqO6aOf5ZOB44CB5Lit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5Sf6LWE5rqQ44CB55+/55+z562J6aKG5Z+f77yM5pei5Y+v6Imy6YCJ77yM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CJ44CCPC9wPjxwPuWFrOWPuOmHh+eUqOi9u+i1hOS6p+Wei+i/kOiQpeaooeW8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+asvu+8jOS/neivgeS6huaXpeW4uOi/kOiQpeWFhei2s+eahOeOsOmHkea1ge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DDlpJrlubPnsbPlip7lhazlnLrlnLDvvIw1MDAw5aSa5bmz57Gz55Sf5Lqn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KaG55uW5Zu95YaF5aSW55qE6JCl6ZSA572R57uc77yM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rSy44CB6Z2e5rSy44CB5Lic5Y2X5Lqa44CB5Lit5Lic562JMz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YWs5Y+45aeL57uI5Z2a5oyB4oCc5ZOB6LSo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4oCd55qE57uP6JCl55CG5b+177yM5Z2a5oyB5Yib5paw44CB57K+55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5qE5bel5Yyg57K+56We44CC57K+6YCJ6auY6LSo6YeP6aOf54mp5Y6f5pa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L+d6am+5oqk6Iiq77yb5aKe5aSn5YaN55Sf5p2Q5paZ5Zue5pS2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Li6546v5L+d5LqL5Lia5re756CW5Yqg55Om77yb5aSa57u05bqm6K+G5Yir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M5Yqp5Yqb6Z2e6YeR5bGe55+/6KGM5Lia6L2s5Z6L5Y2H57qn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aJjeiDveWHuuS8l++8jOWuieaZtum+meeri+W/l+WBmuacieaLheW9k+eahO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KquWKm+aJk+mAoOS4gOa1geeahOWuieaZtum+mSZyZWc777yIQW5nZWxvbu+8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ieacuu+8jOW4pumihuS4reWbveiJsumAieihjOS4muWNoOmihuS4lueVjOiJsumAie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psLTM1ND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psLTM1ND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D6A3CE86719D669CC5AC50B821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