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69D877F218C21060B5EABE1ABB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69D877F218C21060B5EABE1ABB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+6LCxVE9QT0xJR1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WbvuiwseaZuuiDveenkeaKgOaciemZkOWFrOWPuOaIkOeri+S6j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5pyI77yM55Sx5LqU5pif6L2m5Lia5oqV6LWE5bm25o6n6IKh77yM5ZCM5pe25pW0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Yib5a6i6LWE5rqQ44CCPC9wPjxwPuWbvuiwseaZuuiDveiBmueEpuS6juS4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S4muaZuuiDveWMluOAgeeJqeiBlOe9keaKgOacr+eahOa3seW6puaVtOWQiOWPi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humdouWQkeiHquihjOi9puOAgeeUteWKqOi9puetieS+v+aNt+S6pOmAmuW3peW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PkOS+m+aZuuiDveWMluaTjeaOp+Wll+S7tueahOezu+e7n+ino+WGs+aWueah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ahiOWMheWQq+S6hueJqeiBlOe9kei9pui9veaZuuiDveaooeWdl+OAgeS6pOS6kuaA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+mDqOS7tuOAgeS6keerr+acjeWKoeWZqOW5s+WPsOOAgXdlYuWSjOenu+WKqOWuouaI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UFA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cHRvcG9sa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DcuaHRtbCI+aHR0cHM6Ly9kcWNtLm5ldC93ZW5hbi90cHRvcG9saS04MzgwM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69D877F218C21060B5EABE1ABB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