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5AA0DCA719C4D52719B58C918A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5AA0DCA719C4D52719B58C918A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n5bGx5rC0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kKflsbHmsLTliKnlu7rnrZHlt6XnqIvmnInpmZDlhazlj7jlhbbliY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KflsbHluILmsLTliKnlu7rnrZHlronoo4Xlt6XnqIvlhazlj7jvvIzliJvlu7r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On+matuWxnuS6juadreW3nuW4guiQp+WxseWMuuWGnOacuuawtOWIqeWx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8geS4muOAgjIwMDDlubQxMuaciOe7j+S4iue6p+acieWFs+mDqOmXqOaJueWH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Itu+8jOS8geS4muaAp+i0qOS4uuaciemZkOi0o+S7u+WFrOWPuO+8jOS8geS4m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DEwODAw5LiH5YWD77yM5Li65rC05Yip5rC055S15bel56iL5pa95bel5oC7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a95bel5LyB5Lia77yMIOWFrOWPuOS4u+imgee7j+iQpe+8muawtOWIqeawt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Piui+heWKqeeUn+S6p+iuvuaWveeahOW7uuetkeOAgeWuieijheWSjOWfuuehg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+8jOW7uuetkeOAgeWcsOWfuuS4juWfuuehgOW3peeoi+OAgi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mnaXvvIzkvIHkuJrop4TmqKHvvIzkvIHkuJrkv6HoqonlkozkvIHkuJr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rqHnkIbmnInkuoblvojlpKfnmoTlj5HlsZXlkozmj5Dpq5jvvIzkuLrkvIHkuJrnmo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HlsZXlpaDlrprkuobmiY7lrp7nmoTln7rno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zc2otODM0MzA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HNzai04MzQ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5AA0DCA719C4D52719B58C918A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