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4D6114E8A252668525B96CDCC7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4D6114E8A252668525B96CDCC7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2a5YyW5belTEJD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rSl6IGU5Y2a5YyW5bel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GU5Y2a77yJ5L2N5LqO5aSp5rSl5ruo5rW35paw5Yy65aSn5riv55+z5YyW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Oo5YaM6LWE6YeRMjAwMOS4h+WFg++8jOaIkOeri+S6jjE5OTnlubTvvIw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5+z5YyW5aSp5rSl5YiG5YWs5Y+45pS55Yi25LyB5Lia77yM5piv6Zu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6ZSA5ZSu5Li65LiA5L2T55qE56eR5oqA5Z6L5LiT5Lia5YWs5Y+4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aOf5ZOB5re75Yqg5YmC5LqM5rCn5YyW56Kz44CB6auY57qv5LqM5rCn5YyW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55So5byC5LiB54O344CB5bmy5Yaw44CB5qCH5YeG5Y+K6auY57qv5rC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qn5ZOB44CCPC9wPjxwPuiBlOWNmueUn+S6p+aJgOmcgOeahOWOn+aWme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fs+WMluWFrOWPuOWPiuS4reaymeefs+WMlu+8jOavj+W5tOWPr+WHj+WwkeS6jO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+aOkuaUvue6pjEw5LiH5ZCo77yM6ZuG5Lit5L2T546w5LqG5b6q546v57uP5rW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Sf5Lqn44CB57u85ZCI5Yip55So44CB6IqC57qm5byA5Y+R55CG5b+1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IqC57qm5Z6L44CB546v5aKD5Y+L5aW95Z6L5LyB5Lia44CC5YWs5Y+45oul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M5rCn5YyW56Kz55Sf5Lqn6KOF572u5Y+K5byC5LiB54O355Sf5Lqn6KOF57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e75Yqg5YmC5LqM5rCn5YyW56Kz44CB5byC5LiB54O344CB5bmy5Yaw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rCU5L2T44CB5qCH5YeG5qC35ZOB56CU5Yi25Y2V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WFiOi/m+eahOW3peiJuuaKgOacr++8jOaYr+mrmOaWsOaKgOacr+S8geS4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qea0peW4guS8geS4muaKgOacr+S4reW/g+OAgeWkqea0peW4guW3peS4muWwvu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7vOWQiOWIqeeUqOaKgOacr+W3peeoi+S4reW/g+OAg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S4k+azqOS6juS6jOawp+WMlueis+eahOWbnuaUtuS4juWIqeeUqO+8jO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OeGn+eahOW4guWcuuS7vemineOAguaLpeacieazlea2suepuuOAgemdkuWym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ivuOWkmuS8mOi0qOWuouaIt++8jOW3peS4muWuouaIt+i+kOWwhOiIueiItu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uaOpeOAgeWMluW3peOAgeeUteWtkOetieihjO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JoZ2xiY2MtOTI4Mj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oZ2xiY2MtOTI4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4D6114E8A252668525B96CDCC7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