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55A966710A6ADBB21F04C97839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55A966710A6ADBB21F04C97839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P6L6+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Y/ovr7njq/kv53np5HmioAo5ZiJ5YW0KeaciemZkOWFrOWPuOaIkO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qfokL3kuo7po47mma/np4DkuL3nmoTnjq/kv53kuYvkuaEt5rWZ5rGf55yB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Ws5Y+45L2N5LqO5ZiJ5YW05biC5Y2X5rmW5Yy65ZiJ5YW05bel5Lia5Zu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zAwMOW5s+aWueexs++8jOazqOWGjOi1hOmHkTUwMOS4h+OAguWFrOWPu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e7j+WVhueQhuW/teOAgeWFiOi/m+euoeeQhuaooeW8j++8jOaKgOacr+S6uu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nkemZoumZouWjq+OAgeeOr+S/neS4k+WutuOAgemrmOe6p+W3peeoi+W4iOeti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e7hOaIkOeahOenkeeglOWboumYn++8jOWFrOWPuOS4i+iuvumUgOWUrumDq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OAgeiuvuiuoemDqOOAgeWItumAoOmDqOOAgeW3peeoi+acjeWKoe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S6uuWKm+i1hOa6kOWSjOihjOaUv+mDqOetiemDqOmXqO+8jOWkp+WtpuacrOen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RmOW3peWNoOWFrOWPuOWKnuWFrOS6uuaVsOeahDg2Je+8jOWFrOWPuOiDveWvueW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sOWIt+OAgea2guijheOAgeeUteWtkOOAgeWGtueCvOOAgemHkeWxnuWKoOW3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MluW3peOAgeWMu+iNr+OAgemjn+WTgeOAgemZtueTt+OAgeWOqOWFt+eti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ihjOS4muWcuuW6n+awlOi/m+ihjOayu+eQhuOAguWFrOWPuOWcqO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4juWbveWGheWkmuaJgOenkeeglOWNleS9jeW7uueri+S6hue0p+Wvh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KoOW8uuS6huaKgOacr+eglOWPkeWNj+S9nOWSjOenkeeglOaIkOaenOi9r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oYi05NTg4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GhiLTk1ODg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55A966710A6ADBB21F04C97839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