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3D51A5832BD614411E7EA5CB53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3D51A5832BD614411E7EA5CB53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5S15a2QTHhpZGVl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355uQ55CG5oOz55S15a2Q56eR5oqA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Yi26YCg44CB6ZSA5ZSu5Li65LiA5L2T55qE5LiT5Li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Yi26YCg5ZWG77yM5bqn6JC95Zyo5a+M6aW25ZKM6JOs5YuD55Sf5py655qE5rKD5Zyf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1t+ebkOOAgjwvcD48cD7lhazlj7jnp4nmib/igJzmioDmnK/liJvmlrDvvI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np5HmioDlhbTkvIHigJ3nmoTmlrnpkojlkoznkIblv7XvvIzku6XigJ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igJ3kuLrkvIHkuJrnmoTmoLnmnKzlrpfml6jjgIL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kuJPnlKjmnLrnmoTliJvmlrDlkoznoJTnqbbvvIzmoLnmja7lrqLmiLfnmoT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5jpopHlmajov5vooYzlrprliLbmlLnoia/vvIzlubblj5blvpfkuoboia/lpb3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kuqflk4HlnKjnn7PljJbjgIHpkqLpk4HjgIHlu7rmnZDjgIHmsrnnlLDjgIH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jbDliLfjgIHloZHog7bjgIHmnLrluorjgIHnn7/lsbHnrYnooYzkuJ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iJDlip/lupTnlKjjgILlhazlj7jmi6XmnInlpJrkuKrplIDllK7mnI3liqHnvZHnu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noJTlj5Hlkozlt6XnqIvmioDmnK/lipvph4/ku6Xlj4rlhYjov5v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kuI7lrqLmiLflu7rnq4vkuoblkIjkvZzkvJnkvLTlhbPns7v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pJ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4ZHps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MDY4Ny5odG1sIj5odHRwczovL2RxY20ubmV0L3dlbmFuL2x4ZHpseGlkLTQzMDY4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3D51A5832BD614411E7EA5CB53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