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33CC04D96F67ACCB1A73648A49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3CC04D96F67ACCB1A73648A49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o+Q54ix5oC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mj5DniLHmgJ3loZHmlpnliLblk4H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MTLmnIjvvIzljp/lnLDlnYDlnZDokL3kuo7lpKnmtKXluILmrabmuIXljLrnjov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lYflpKfojIPlj6PmnZHvvIwyMDE55bm0N+aciOaQrOi/geiHs+eOi+W6huWdqO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mhOmBkzLlj7fvvIzms6jlhozotYTmnKw1MDAw5LiH5YWD77yM5paw5bel5Y6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DjkuqnvvIzlu7rnrZHpnaLnp6805LiH5aSa5bmz57Gz77yM5Li76KaB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44CB5aSW6aWw5rOo5aGR44CB5ZC55aGR5Lqn5ZOB44CB5rCb5Zu054Gv5Lul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mh5aGR5Yi25ZOB55qE56CU5Y+R44CB55Sf5Lqn44CB5Yi26YCg44CB6ZSA5ZSu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Li76KaB5a6i5oi35pyJ5aSp5rSl5LiA5rG95Liw55Sw44CB5LiA5rG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44CB6ZW/5pil5Liw6LaK44CB5aSp5rSl6Zi/5pav5YyW5a2m44CB5aSp5rSl5LiA5rG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ic6Ziz77yI5LiA5rG95aSn5LyX77yJ44CCPC9wPjxwPuWkqea0peaPkOeIseaAn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WKs+aWr+eOm+iPsuazqOWhkeiuvuWkhzflj7DvvIzml6XmnKzkvY/lj4vjgIH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Ivnuq/nlLXliqjms6jloZHmnLoxMeWPsO+8jOiuvuWkh+WQqOS9jeS7jjE1MFTliLA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seaciTMw5aSa5Y+w5rOo5aGR6K6+5aSH5ZKMMTXlj7DlkLnloZHorr7lpI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nlJ/kuqfnur/jgIHnhIrmjqXnlJ/kuqfnur/nrYnvvIznlJ/kuqfovabpl7T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K3lpK7kvpvmlpnns7vnu5/jgIHpm4bkuK3kvpvmsLTjgIHnlLXjgIHmsJ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lpIfph4fnlKjmnLrmorDmiYvjgIHkvKDpgIHluKblkozmqKHlhoXnm5Hmjqflj4r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7vnu5/vvIzlt7Lnu4/lr7zlhaXmmbrog73nianmtYHjgIFCUE3jgIFTTUVT562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Y+K546w5Zy66LSo6YeP5o6n5Yi2566h55CG57O757uf77yM5Yqe5YWs5Y+K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rC05rqQ54Ot5rO156m66LCD57O757uf44CCPC9wPjxwPjE5OTjlubTojrflvp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MMjAwMOW5tOiOt+W+l1FTOTAwMCwyMDAz5bm06I635b6XSVNPMTQwMDHnjq/looP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xJU085MDAw6LSo6YeP6K6k6K+B77yMMjAwNeW5tOiOt+W+l1RTMTY5NDn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wyMDE15bm06I635b6X5rG96L2m6KGM5LiaM0PorqTor4H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ojrflvpflpKnmtKXluILnp5HmioDlnovkvIHkuJrvvIz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kuabvvIwyMDE35bm06I635b6XSUFURjE2OTQ577yaMjAxNueJi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7juWFrOWPuOaIkOeri+iHs+S7iuWFseiOt+W+l+WVhuaghzL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liKk2MOS9memh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p0YXMtNjk2MzczLmh0bWwiPmh0dHBzOi8vZHFjbS5uZXQvd2VuYW4vdGp0YXMtNjk2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33CC04D96F67ACCB1A73648A49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