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7:4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5CDCB22BADF01ED7D5B877717A71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CDCB22BADF01ED7D5B877717A71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lOV0FO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Usemmmea4r+W9rOWNmuedv+mbhuWbouWIm+W7uuS6jjIwMTblubTnmoT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rrblk4HniYzvvIzms6jph43orr7orqHmhJ/nmoTlkIzml7bnu5PlkIjnp5HmioDnmoT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IDlkK/kuJPlsZ7nmoTnsr7oh7TlsYXlrrbnlJ/mtLs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MjAxNuW5tO+8jEJJTldBTuW9rOS4h+WTgeeJjOWIm+W7uj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NeaciO+8jOm7keenkeaKgOmTnOemu+WtkOezu+WIl+S4iuW4gjwvcD48cD4yMDE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+8jOmrmOminOWAvOWIm+aWsOmpseiaiuaJi+eOr+ezu+WIl+S4iuW4gjwvcD48cD4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O+8jCBCSU5XQU7lvazkuIfmjqjlh7rlhajmlrDpqbHomormiYvnjq/vvIzlsIb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Jbop4LlkozmnZDotKjov5vooYzljYfnuqfvvIzlj6/lvqrnjq/kvb/nlKjvvI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08L3A+PHA+MjAxOeW5tDEx5pyI77yM5YW755Sf5biW57O75YiX5LiK5bi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Q15pyI77yMIEJJTldBTuW9rOS4h1jlpKnnjKtDdWLlj4LkuI7lpKnnjKvlrrblsY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ZXvvIznlKjohJHmtJ7oh7TmlaznlJ/mtLvvvIzlvIDlp4vnkIbmg7P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oCc6aaZ5rCb6amx6JqK6buR56eR5oqA4oCdLS0gQmlud2Fu6aaZ5rCb6amx6JqK5omL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77yM4oCc6amx6JqK5omL546v55WM55qEIFRpZmZhbnki77yM5omT6YCg5YW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6amx6JqK55qE5L2T6aqM44CC5qSN54mp57K+5rK577yM5LiN5ZCr6YG/6JqK6IO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R5bGe77yM5YGl5bq35a6J5b+D44CCPC9wPjxwPuKAnOS6q+WPl+m7keenkeaKgOe+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UvuadvuaXtuWIu+KAnS0tIEJpbndhbiBTUEHlhbvnlJ/luJbns7vliJfvvIzlko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krjmsb3nnLznvankuI3lkIzvvIzph4fnlKjlhrvlubLohpzmioDmnK/vvIznibnliKv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obomb7pnZLntKDjgIHlj7bpu4TntKDjgIHog7bljp/om4vnmb3nrYnmiJDliIbjgIL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63mlbfnvJPop6PnnLznlrLlirPnmoTln7rnoYDlip/mlYjvvIzov5jog73mlLnlloT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KTlrr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Jpbndhb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ODQuaHRtbCI+aHR0cHM6Ly9kcWNtLm5ldC93ZW5hbi9iaW53YW4tODQwNzg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CDCB22BADF01ED7D5B877717A71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