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2B0D4EDCC53C7134915AD16A97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2B0D4EDCC53C7134915AD16A97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be05b+r5b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7Tlt7Tlv6vlt7TvvIznlLHmtZnmsZ/mgZLnlJ/plb/ov5DnvZHnu5z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h7rlk4HjgILmgZLnlJ/plb/ov5DnlLHlm73lhoXova/ku7booYzkuJrpoob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gZLnlJ/nlLXlrZDogZTlkIjmtZnmsZ/nnIHpgZPot6/lrqLov5DkvIHkuJr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YTnu4Tlu7rjgILlh63lgJ/mgZLnlJ/nlLXlrZDlpJrlubTmnaXlnKjph5Hono3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ZHnu5zmnI3liqHpoobln5/nmoTlpKfnlKjmiLfnvqTjgIHpq5jmgKfog73mlbDmja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kv6Hmga/lronlhajnrYnnu4/pqozkuI7mioDmnK/vvIzku6Xlj4rmtZnmsZ/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kvIHkuJrlnKjlhajnnIHopobnm5bnmoTlh6Dnmb7lrrbnq5nngrnjgIEy5LiH5aS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Q6L2m6L6G5ZKM5Yeg5Y2D5p2h6L+Q6KGM57q/6Lev77yM5a6e546w57q/5LiK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qE57Sn5a+G57uT5ZCI77yM5peo5Zyo5Li655So5oi35o+Q5L6b5pu05aW9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6i6L+Q5Ye66KGM5pyN5Yqh5L2T6aqM77yM5Li66YGT6Lev5a6i6L+Q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46H55qE5o+Q5Y2H5YGa5Ye66LSh54yu77yM5Lul5a6e546w4oCc6K6p5YWs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06L275p2+4oCd55qE5L2/5ZG977yM5oiQ5Li65Lit5Zu95LqS6IGU572RK+mBk+i3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cjeWKoeeahOmihui3keiA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JrYi01NzAyMjQuaHRtbCI+aHR0cHM6Ly9kcWNtLm5ldC93ZW5hbi9iYmtiLTU3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2B0D4EDCC53C7134915AD16A97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