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0:17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AC77856AE0774D24CEEF6440074C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AC77856AE0774D24CEEF6440074C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O6b6ZPC9wPjwvZm9udD48L2NlbnRlcj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pu5Tpvpnljbfng5/mnZDmlpnmnInpmZDlhazlj7jkvY3kuo7ph43luobluILmraP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Jrlm63ljLrvvIzkuLvopoHku47kuovng5/nlKjmu6TlmLTmo5LjgIHlhoXooaznur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oo4XnurjjgIHmoYbmnrbnurjlkoznk6bmpZ7nurjnrrHnlJ/kuqfkuI7plIDllK7jgIL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m73lrrbpq5jmlrDmioDmnK/kvIHkuJrvvIzkuIvovpbmioDmnK/kuK3lv4PkuLrph43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ioDmnK/kuK3lv4PjgII8L3A+PHA+5YWs5Y+45oul5pyJ5ZGY5belMjAw5L2Z5Lq677yM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yW5Y6C5oi/44CB5Yqe5YWs5qW8NTAwMDDlubPmlrnnsbPvvIzmi6XmnInmu6TlmLTmo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novmnLrjgIHmjqXoo4Xnurjpq5jpgJ/ljbDliLfmnLrjgIHng6vph5HmnLrjgIHpq5jp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iIfmnLrjgIHmv4DlhYnmiZPlrZTmnLrjgIHlpJrlip/og73lpI3lkIjljbDliLfmnL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oirHmnLrjgIHkuIPlsYLnk6bmpZ7nurjmnb/nlJ/kuqfnur/jgIHlm5voibLmsLTmgKf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nLrnrYnlhYjov5vnlJ/kuqforr7lpIfkupTljYHkvZnlj7DvvIjlpZfvvInjgILlu7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lpb3nmoTljbfng5/phY3lpZfmnZDmlpnnkIbljJblrp7pqozlrqTvvIzphY3lpIf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m7joibLosLHku6rjgIHljp/lrZDlkLjmlLbku6rjgIHljp/lrZDojaflhYnku6rjgIHot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6rnrYnlrp7pqozlrqTmo4Dpqozmo4DmtYvku6rlmagyMOS9meWPsO+8iOWll++8ieOAg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l+acieS9v+eUqOa4hea0geiDvea6kOeahOeHg+awlOmUheeCieOAgeebtOeHg+Wei+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puuiwg+acuue7hOOAgeWvv+WKm+ieuuadhuepuuWOi+acuuOAgemZpOWwmOaooeWdl+WQu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j+W5sueHpeacuuOAgeagkeiEgue7nee8mOW5suW8j+WPmOWOi+WZqOOAgemAmuacrOaf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keeUteacuue7hOetieiDvea6kOWKqOWKm+iuvuWkh+S4ieWNgeS9meWPsO+8iOWll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Oi/m+eahOiuvuWkh++8jOenkeWtpueahOeuoeeQhuS9k+eOsOS6huKAnOW3peiJuuWF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ijheWkh+eyvuiJr+OAgeeOr+Wig+S8mOe+juOAgeiKguiDveWHj+aOkuKAneeahO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MluS8geS4mumjjuagvO+8jOWFt+aciea7pOWSgOajkjMw5Lq/5pSv44CB5o6l6KOF57q4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qOOAgeWGheihrOe6uDEwMDDlkKjjgIHmoYbmnrbnurgxMDAw5ZCo44CB57q4566xMzAw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s+aWueexs+eahOW5tOeUn+S6p+iDveWKm+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eWwtNzk1NDYzLmh0bWwiPmh0dHBzOi8vZHFjbS5uZXQvd2VuYW4veWwtN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AC77856AE0774D24CEEF6440074C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