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1F80529EF73E42F56A35AAC4EB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1F80529EF73E42F56A35AAC4EB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a6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5Plrp3np5HmioDogqHku73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Ie05Yqb5LqO5Li65a6i5oi35o+Q5L6b5bel5Lia6Ieq5Yqo5YyW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bmz5Y+w5bu66K6+44CB5Lq65bel5pm66IO95oqA5pyv562J57u85ZCI5pm65oW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Zu95a626auY5paw5oqA5pyv5LyB5Lia44CCPC9wPjxwPuWFrOWPuO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vIDlp4voh6rkuLvnoJTlj5HvvIznu4/ov4fplb/mnJ/lrp7pmYXlupTnlK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lJ/kuqfpoobln5/lt7LlsIbooYzkuJrlhoXoh6rkuLvnoJTlj5HlkozpgJr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vooYzml6DnvJ3mlbTlkIjvvIzlvaLmiJDkuoblrozmlbTnmoTkv6Hmga/ljJbp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57uP6L+H5aSa5bm055qE56ev57Sv77yM5YWs5Y+45Y+W5b6X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YeN54K56auY5paw5oqA5pyv5LyB5Lia44CB4oCc5LiT57K+54m55paw4oC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oqA5pyv5Lit5b+D44CB5Y+M6L2v6K+E5Lyw5LyB5Lia44CB6YeN54K5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m25YWl6YCJ6YeN5bqG5biC5L+h5oGv5pyN5Yqh5Lia6KGM5Lia5Y2P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W/5Y2V5L2N44CBMjAyMOW5tOmHjeW6huW4guW3peS4muS6kuiBlOe9keekuu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WQjeWNleWPiumHjeW6huW4guW3peS4muS6kuiBlOe9keWSjOaZuuiDve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i1hOa6kOax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ai01MzA4NzQuaHRtbCI+aHR0cHM6Ly9kcWNtLm5ldC93ZW5hbi9oYmtqLTUzMDg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1F80529EF73E42F56A35AAC4EB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