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9403AD82E26795B13AECF8879C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9403AD82E26795B13AECF8879C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NLWTwvcD48L2ZvbnQ+PC9jZW50ZXI+PHA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R5oqAIOWni+WIm+S6jjIwMDTlubTvvIzkuJPms6jkuo7pgJrov4fmlrDnmoT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ioDmnK/jgIHkupLogZTnvZHmioDmnK/jgIHnianogZTnvZHmioDmnK/nu5P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5vooYzlu7rnrZHkvZPmmbrog73ljJborr7orqHkuI7lrp7mlr3vvIzlhYjlkI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47luILlhpnlrZfmpbzjgIHllYbkuJrkvZPjgIHnpL7ljLrjgIHlm63ljLr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mlL/lupzmnLrmnoTjgIHph5Hono3mnLrmnoTjgIHphZLlupfnrYnmj5Dkvp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nrZHkvZPmmbrog73ljJbop6PlhrPmlrnmoYjjgILlhazlj7jlnKjkuIrmtbflvKD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noYXosLforr7nq4vkuKTlpKfnoJTlj5HkuK3lv4PvvIzmi6XmnIn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oJTlj5Hlm6LpmJ/lkozoh6rkuLvnn6Xor4bkuqfmnY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Vza3ktMzk2NjM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XNreS0zOTY2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9403AD82E26795B13AECF8879C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