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7:2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4387BB3EF455F66D2B369E0B35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4387BB3EF455F66D2B369E0B35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55Zu+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o7nlm77nvZHpmrblsZ7kuo7lhYPotJ7vvIjljJfkuqzvvInnvZHnu5z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iY3ouqvkuLrigJzlm77kuLrlqpLigJ3kuo4yMDA55bm05oiQ56uL55qE5q2j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4mH5Lqk5piT5bmz5Y+w77yM6Ie05Yqb5LqO5Li655So5oi35o+Q5L6b5q2j54mI57Sg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pyN5Yqh44CCPC9wPjxwPuWcqOWNgeS9meW5tOWPkeWxlei/h+eoi+S4re+8jOWj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keetvue6puS6huWbveWGheWkluefpeWQjeeahOWbvueJh+WFrOWPuOWSjOaRhOW9s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8oOWbvueJh+mDvee7j+i/h+e8lui+keeahOS4peagvOWuoeaguOS4iuaet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iOadg+eahOWuieWFqOaAp+OAguWQjOaXtuWvueWbvueJh+e0oOadkOWKoOS7peWIhuex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WkhOeQhu+8jOS7peWKqeS6juaWueS+v+S4uuaWsOWqkuS9k+OAgeiuvuiuoeOAge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HuueJiOWPiuWQhOihjOWQhOS4muaPkOS+m+S8mOi0qOOAgeWuieWFqOOAge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acjeWKoeOAgjwvcD48cD7njrDmnInlnKjmlbDkur/lhajnkIPlm77niYf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iJvmhI/lm77niYfvvIznn6Lph4/orr7orqHntKDmnZDvvIzlhoXlrrnmtrX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6jnmoTpo47lhYnjgIHkurrnianjgIHllYbliqHjgIHliqjnianjgIHnianlk4H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nrYnnsbvliKvvvIzopobnm5bph5Hono3otKLnu4/jgIHkupLogZTnp5Hmio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gaXlurfjgIHlnLDkuqflrrblsYXjgIHlrabkuaDmlZnogrLnrYnlkITooYzlkIT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O55Zu+572R6Ie05Yqb5LqO5Li65a6i5oi35o+Q5L6b4oCc5LyY6LSo5q2j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4mH57Sg5p2Q4oCd6ICM5Yqq5Yqb77yM6K6p5a6i5oi35LiN5YaN5Zug6auY6aKd55qE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S555So5oiQ5Li66LSf5ouF77yM6L+c56a754mI5p2D5a6Y5Y+45Zuw5omw77yM5Yq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44CB5bm/5ZGK44CB5Ye654mI6KGM5Lia55qE5Y+R5bGV77yM5p6E5bu65oiR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p2D55Sf5oCB5L2T57O744CCPC9wPjxwPuWjueWbvue9keS7peWbvueJh+eJiOadg+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atpe+8jOmAmui/h+S6kuiBlOe9keW5s+WPsOmTvuaOpeeJiOadg+aWueWSjOS9v+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+Wkh+S4gOWumuWunuWKm+eahOaKleeov+S6uuaPkOS6pOinhuinieS9nOWT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VhuS4muS7t+WAvOeahOS9nOWTgeWuoeaguOWQjuWcqOe9keermeW5s+WPsOi/m+i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+8jOS9v+eUqOaWuemAmui/h+aQnOe0ouWbvueJh+S9nOWTgeS7mOi0ueS4i+i9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JiOadg+eahOS9v+eUqOadg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R3LTUzMzA2NS5odG1sIj5odHRwczovL2RxY20ubmV0L3dlbmFuL3l0dy01MzMw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4387BB3EF455F66D2B369E0B35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