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1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C90F1055BE88D9AD4B5E7914F1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C90F1055BE88D9AD4B5E7914F1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o235Yip5Yqo5YqbRU5FUkdFVEl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pKnmtKXoi7HmjbfliKnmsb3ovabmioDmnK/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25bm077yM5piv55Sx5Lit5Zu95rG96L2m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ub5bed5bid5Y2O5rG96L2m56eR5oqA6IKh5Lu95pyJ6ZmQ5YWs5Y+45ZK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5rG96L2m55S15rCU6IKh5Lu95pyJ6ZmQ5YWs5Y+45LiJ5a625YWx5ZCM5oqV6LW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pyJ6ZmQ6LSj5Lu75YWs5Y+477yM5LiT5rOo5LqO5paw6IO95rqQ5rG96L2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C75oiQ5Y+K5YWz6ZSu6Zu26YOo5Lu2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O5Li65paw6IO95rqQ5rG96L2m5o+Q5L6b5pW05L2T6Kej5Yaz5pa55qGI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rOo5YaM5Zyw5Z2A5Li65aSp5rSl5biC5Lic5Li95Yy65YWI6ZSL5Li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j7fjgII8L3A+PHA+5YWs5Y+45Li76JCl5Lia5Yqh5raJ5Y+K5paw6IO95rqQ5rG96L2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O757uf5oC75oiQ5Y+K5YWz6ZSu6Zu26YOo5Lu277yM5Lqn5ZOB55u457un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rqTor4Hku6Xlj4ppc285MDAx5ZKMdHMxNjk0OeiupOivgeOAguaLpeacieWbveWGhe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aflOaAp+WMlui9pumXtO+8jOW5tOS6p+WPr+i+vuS4ieS4h+Wl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psZGxlbmUtOTQ5MT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psZGxlbmUtOTQ5MT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C90F1055BE88D9AD4B5E7914F1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