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1:0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EDB599B33DF42632DA5FA10611A0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EDB599B33DF42632DA5FA10611A0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p6YCa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mtanpgJrmnLrmorDmnInpmZDlhazlj7jliJvlu7rkuo4yMDEw5bm0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6C5Yy65Y2g5Zyw6Z2i56evMTLkuqnvvIzmi6XmnInkuIDmlK/ku47kuovnlJ/kuqf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jIXoo4XmnLrmorDlkozljLvnlpfnlKjlk4HljIXoo4XmnLrmorDkuozljYHlpJrlu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m6LpmJ/vvIzpm4bnp5HnoJTjgIHorr7orqHjgIHliLbpgKDjgIHplIDllK7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LrkuIDkvZPnmoTnp5HmioAo5Yib5pawKeWei+S8geS4mu+8jOW5tuiuvueri+aKgOac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W8gOWPkeS4reW/g++8jOWxnuS4reWbveWItuiNr+ijheWkh+ihjOS4muaIkOWRmO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7kuLvlr7zkuqflk4Hpk53loZHms6HnvanljIXoo4XmnLrjgILmnpXlvI/ni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hajoh6rliqjljIXoo4XmnLrvvIzlpJrlip/og73pq5jpgJ/oh6rliqjoo4Xnm5Lm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PlvI/lm5vovrnlsIHoh6rliqjljIXoo4XmnLrvvIzljLvnlKjmlbfmlpnotLTljIX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rYnjgILlh6DlubTmnaXvvIzmiJHlhazlj7jku47lrp7ot7XkuK3np6/ntK/kuobkuLD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nu4/pqozvvIzkuI3mlq3mjqjov5vkuobkuqflk4HnmoTnp5HmioDliJvmlr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jZXkuIDljIXoo4XmnLrmorDkvpvlupTllYbvvIzlj5HlsZXmiJDkuLrliLboja/ljIX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mlbTlpZfnlJ/kuqfnur/nmoTkuLvmtYHkvpvlupTllYbjgILlhazlj7gs5Zy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2i5oiQ5a6M5ZaE55qE6ZSA5ZSu572R57uc5ZKM5a6M5pW055qE5ZSu5ZCO5pyN5Yqh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Lqn5ZOB55WF6ZSA5Zu95YaF5aSa5Liq55yB5biC5Y+K5Zyw5Yy677yM5bm26L+c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44CB5Lit5Lic5Y+K5Lic5Y2X5Lqa562J5Zu95a6244CC5rex5Y+X5Zu95YaF5aSW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LiA6Ie05aW96K+E44CC5YWs5Y+45LiT5rOo5LqO4oCc5Lul6LSo6YeP5rGC55Sf5a2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ib5paw5rGC5Y+R5bGV44CB5Lul5pyN5Yqh5rGC5ruh5oSP4oCd55qE6LSo6YeP5pa5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4oCc55So5oi35ruh5oSP4oCd5Li65a6X5peo77yM5oGq5a6I6K+66KiA77yM6LCL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m/5aSn5ZCM5LuB5ZCI5L2c77yM5L+D6L+b5YWx5ZCM5Y+R5bGV6ICM5LiN5oeI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odGp4LTkzNTI3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h0angtOTM1Mjc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EDB599B33DF42632DA5FA10611A0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