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FB2A4D312A52DC41ABB7E20CDA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FB2A4D312A52DC41ABB7E20CDA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paXlhYvmo67oioLog73njq/kv53np5Hmio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peX5LiL5oul5pyJ5aWl5YWL5qOu77yI5YyX5Lqs77yJ5paw5p2Q5paZ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aWl5YWL5qOu5rKz5YyX5paw5p2Q5paZ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bu6562R5aKZ5L2T6IqC6IO95L2T57O7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a95bel55qE5Zu95a626auY5paw5oqA5pyv5LyB5Lia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S4gOebtOS4k+azqOS6juW7uuetkeWimeS9k+iKguiDve+8j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7uuetkeWimeS9k+iKguiDveeXm+eCueS4uuW3seS7u+OAguebruWJje+8jO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WHuk9LU+iBmuiDve+8iOaUueaAp++8ieaMpOWhkeadv+WPiOensE9LU+efs+Wi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keadv+OAgU9LU+WkjeWQiOS/nea4qeadv+OAgU9LU+a4qemSouaooeadv+WimeS9k+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ezu+OAgU9LU+a4qemSouaooeadv+ijhemFjeW8j+WimeS9k+S/nea4qeS9k+ezu+OA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oue7k+aehOijhemFjeW8j+WimeS9k+S/nea4qeS9k+ezu+OAgU9LU+i2heS9juiDveiA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8j+WimeS9k+S/nea4qeS9k+ezu+etie+8jOaLpeacieWbveWutuS4k+WIqTc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xNOW5tDXmnIjlj5blvpfigJzlpaXlhYvmo67igJ3llYbmoIfms6jlh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5YWs5Y+45oul5pyJ5YyX5Lqs5oi/5bGx44CB5rKz5YyX5Y2X5a6r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oi/5bGx5Z+65Zyw5Y2g5ZywMTAw5Lqp77yM5Y2X5a6r5Z+65Zy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Iw5Lqp77yM5bm05LqnT0tT55+z5aKo5oyk5aGR5p2/MTUwMOS4h+OOoeOAgU9LU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4qeadvzUwMOS4h+OOoeOAgU9LU+a4qemSouaooeadvzEwMDDkuIfjjqHvvIzlj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uqYzMDAw5LiH446h5bu6562R5L+d5rip5bel56iL6ZyA5rGC44CC546w5bey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44CB56Kn5qGC5Zut44CB6J6N5Yib44CB6b6Z5rmW44CB5a+M5Yqb44CB5Y2O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2J5aSa5a625Zyw5Lqn5ZWG5b2i5oiQ5ZCI5L2c44CCPC9wPjxwPuacquadpe+8j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whuS4gOWmguaXouW+gOWcsOS4k+azqOS6juW7uuetkeWimeS9k+iKguiDve+8j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7uuetkeWimeS9k+iKguiDveeXm+eCueS4uuS9v+WRve+8jOaMgee7reWKoO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+8jOWKquWKm+aJk+mAoOS4gOaUr+S8mOengOeahOeglOWPkeWboumYn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GheS8mOi0qOeahOW7uuetkeWimeS9k+iKguiDveeglOWPkeWunumqjOWupO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imeS9k+iKguiDveaWueahiOeahOS8mOWMluWVhuOAgeS+m+W6lOWVhuWSj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tz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C5odG1sIj5odHRwczovL2RxY20ubmV0L3dlbmFuL2Frcy0yNDAxM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FB2A4D312A52DC41ABB7E20CDA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