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E1E1627026FF5D22477542A3EB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E1E1627026FF5D22477542A3EB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b5rGf5YyF6KOF5p2Q5p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vmsZ/ljIXoo4XmnZDmlpnkvIHkuJrmnInpmZDlhazlj7jmmK/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kvIHkuJrvvIzliJvlu7rkuo4xOTg45bm0LOazqOWGjOi1hOacrDk0NuS4h+e+j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WQjuW8lei/m+W+t+WbveWFiOi/m+eahOW5tOS6pzMwMDDlkKjlkow3MDAw5ZCo5Y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46IGa5LiZ54Ov77yIQk9QUO+8ieiWhOiGnOeUn+S6p+e6v+WPiuajgOa1i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Un+S6p+WSjOmUgOWUrkJPUFDljbfng5/ljIXoo4XoloTohpzjgIHnj6DlhYno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ohpzjgIHnspjog7bluKbohpznrYnjgILlvZLlsZ7loZHmlpnliLblk4H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qflk4Hov5vlh7rlj6PmnYPjgILlhazlj7jlhazlj7jkuo4xOTk35bm0MTLmnI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Lrlub/kuJznnIHpq5jmlrDmioDmnK/kvIHkuJrvvIwxOTkz5bm05YWs5Y+4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Lit5Zu954Of6I2J54mp6LWE5YWs5Y+45Y2354Of6YWN5aWX6L6F5Yqp5p2Q5pa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a54K55LyB5Lia77yM5piv5Zu95a625LiJ5a6254Of6Iac5a6a54K5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ht+W/g+aEn+iwouaWsOOAgeiAgeWuouaIt+WvueaIkeS7rOaUr+aMgeWSjOaDoO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piemNsLTI2OTY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qYnpjbC0yNjk2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E1E1627026FF5D22477542A3EB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