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8A6BD98B0FD50F2D631ED74660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8A6BD98B0FD50F2D631ED74660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KMVEFJ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zsOWSjOe6uue7h+acuuaisOaciemZkOWFrOWPuOS7peadpeS4gOebt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njee6uue7h+acuuaisOeahOeglOWPkeWItumAoOOAgeWKoOW3peOAguaci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uouaIt+mSiOWvueW4guWcuuaJgOmcgOW6lOWPmOeahOacjeWKoeiDveWK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mo/ml7bkuLrlrqLmiLfph4/ouqvlrprlgZrlrqLmiLflkIToh6rmiYDpnIDnmoT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YW35pyJ5LyY6Imv55qE5Lqn5ZOB6LSo6YeP5ZK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omL5q6177yM5Zyo5biC5Zy65LiK6aKH5Y+X55So5oi355qE5aW96K+E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Sa5bm05p2l5om/6JKZ5bm/5aSn55So5oi355qE5pSv5oyB77yM5L2/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t5LiAIOebtOS/neaMgeS4jeihsOeahOWKv+WktO+8jOaVheatpOaIke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aEv+S4juWQhOS9jeaWsOiAgeeUqOaIt+e7k+aIkOWPi+iwiu+8jOW5t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abtOS8mOi0qOeahOacjeWKoeOAgjwvcD48cD7kuLvokKXkuqf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b7ntKflvI/nu5znrZLmnLrvvIzov5vlj6Pnu5znrZLmnLrpm7bphY3ku7b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lj6PjgIHlnZrlm7rku7bliLbpgKDjgII8L3A+PHA+IuacjeWKoeiHs+S4iu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CLlkJHlrqLmiLfmj5DkvpvkvJjotKjnmoTkuqflk4Hlkozmu6HmhI/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lj7jnmoTnu4/okKXlrpfml6jvvIzlhazlj7jmi6XmnInkuLDlr4znu4/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uLrlrqLmiLfmj5DkvpvkvJjljJbnmoTmioDmnK/orr7orqHvvIzlt6XnqI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ku6Xlj4rlrp7nlKjlkajliLDnmoTllK7lkI7mnI3liqHvvJvlnKjplIDllK7kuK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h6rlt7Hlup7lpKfnmoTplIDllK7nvZHnu5zlkozmuKDpgZPvvIzlubb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5Lqn5ZOB5ZKM5L+h6KqJ5Zyo6KGM5Lia6YeM5qCR56uL5LqG6Imv5aW955qE5YWs5Y+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aHRhaWhlLTM5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RodGFpaGUtMzkxOT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8A6BD98B0FD50F2D631ED74660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