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3BA9DA6184C030E455D8F33731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3BA9DA6184C030E455D8F33731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2w5Yi257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HkuJrliJvlip7kuo4xOTky5bm077yM5Zyw5aSE57uP5rWO5Y+R6L6+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5qE5rWZ5rGf6YeR5Y2O77yI6ZOB6Lev5rWZ6LWj57q/6L6577yJ55qE6YeR5Y2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w5Yi2572Q5Y6C5piv5LiA5a6256eB6JCl5LyB5Lia77yM5bey5pyJ5aSa5bm06ams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i2572Q44CB5pyI6aW855uS44CB5YKo6ZKx572Q55qE55Sf5Lqn57uP6JCl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iz5a6a55qE5Y6f5p2Q5paZ5L6b5bqU5Y+K5Lqn5ZOB6ZSA5ZSu572R57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aLpeacieWOguaIv+mdouenrzEwMDAw5bmz5pa557Gz77yM5Yi2572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uadoe+8jOW5tOS6p+WQhOexu+W8gjE1MDDlpJrkuIflj6rvvIzkvIHkuJrlh53o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q5jntKDotKjnmoTnlJ/kuqfnu4/okKXkurrmiY3kuI7mk43kvZznhp/nu4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rrvvIznjrDlt7LlvIDlj5HnoJTliLblh7rlkITnsbvlvILlvaLnvZDmqKHlhb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fmrL7jgILlt6XoibrnvZDkuqflk4HmnInlkITnsbvlnKPor57npLzlk4HnvZDjgIFD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CqOmSsee9kOetie+8m+mjn+WTgee9kOS6p+WTgeacieWQhOexu+WSluWVoee9k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bkuOAgeW3p+WFi+WKm+e9kOOAgeiMtuWPtue9kOOAgemFkue9kOOAgemlvOW5sue9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vIHkuJrnmoTpqazlj6Ppk4HliLbnvZDjgIHmnIjppbznm5LjgIHlgqj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qflk4HnrYnov5zplIDllK7mtbflpJbvvIzlrqLmiLfpgY3luIPlhaj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eJ5om/4oCc6K+a5a6e5a6I5L+h44CB5Lul5a6i5Li65bCK44CB5YWx5Lqr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57uP6JCl5a6X5peo77yM56ut6K+a5Li65rW35YaF5aSW5a6i5oi35o+Q5L6b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npnLTI0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qemctMjQ5MT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3BA9DA6184C030E455D8F33731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