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DC41F84D8D7D73E233CEFF2B2F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DC41F84D8D7D73E233CEFF2B2F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6ev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gZrnp6/lrp3nvZHnu5znp5HmioDmnInpmZDlhazlj7jmmK/nlLHljp/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Zjlt6XkuIvmtbfliJvkuJrnmoTkupLogZTnvZHnp7vliqjlhazlj7jvvIz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p7vliqjkupLogZTnvZHotqPlkbPnlLXllYblubPlj7DjgIHmuLjmiI/jgIHnp6/liI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FBUFDlvIDlj5HnrYnkuJrliqHjgILlhazlj7jlm6LpmJ/ov5DokKXlkozmioDmnK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g73mmK/lhbflpIcxMOW5tOS7peS4iuS6kuiBlOe9kee7j+mqjOeahOS8mOengOaIk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enr+WuneaYr+eUseS4gOe+pOWFhea7oea/gOaDhe+8jOWFhea7oeaipuaDs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7hOmYn+iAjOaIkO+8jOWFrOWPuOaKgOacr+WboumYn+i/veaxgueos+Wumu+8m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i/veaxguWIm+aWsO+8jOa/gOaDhe+8jOS5kOi2o+OAguaYr+S4gOWutuWFt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WunuWKm+WFvOWkh+mrmOaViOWIm+S4muWFrOWP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piLTU3OTI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Yi01Nzky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DC41F84D8D7D73E233CEFF2B2F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