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1FAFE7DB0BC7B8F5405B1CE353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FAFE7DB0BC7B8F5405B1CE353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aWl5bGV5YyW5b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lpaXlsZXljJblt6Xnp5HmioDmnInpmZDlhazlj7jnjrD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lpKfmnb/lnZfvvIzliIbkuLrnp5HnoJToo4XlpIfnlJ/kuqfplIDllK7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IfnlJ/kuqfplIDllK7jgIHnrqHlvI/ngonjgIHloZTnm5jnrYnlrprlno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jgILlhazlj7jmi6XmnInkuIDmlK/mioDmnK/nsr7muZvnmoTpq5jntKD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llK7lkI7nmoTlm6LpmJ/vvIzlhbE3MOS9meS6u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ZCN5LiT5Lia5bel56iL5biI77yMMuWQjeaVmeaOiOe6p+mrmOW3pe+8jOeglOept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jEy5Lq677yM5pys56eR5a2m5Y6GMTbkurrjgILmiJH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orr7orqHjgIHliLbpgKDjgIHplIDllK7lkozlronoo4XosIPor5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pq5jmlrDmioDmnK/kvIHkuJrjgILlh63lgJ/nnYDlm73lhoXpooblh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lubPjgIHlhYjov5vliLbpgKDog73lipvvvIzkvb/lvpf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lubTok6zli4Plj5HlsZXvvIzmiJDkuLrlgLzlvpfkv6HotZbnmoTljJblt6X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lkozorr7lpIfkvJjnp4DliLbpgKDllYblj4rkvpvlupTllYbjgII8L3A+PHA+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6YOo5YWz5rOo5LqO5YyW5bel6Z2e5qCH56eR56CU6KOF572u55qE6K6+6K6h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Zyo55+z5rK55YyW5bel44CB5Yqg5rCi5Y+N5bqU57G744CB5YKs5YyW6KOC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I5Y+N5bqU44CB5YKs5YyW5YmC6K+E5Lu357G744CB57K+6aaP57G744CB6IO95rq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G744CB54Wk5YyW5bel57G744CB5bCP6K+V44CB5Lit6K+V6KOF572u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Yi26YCg57uP6aqM44CC5Li76KaB5bqU55So5LqO55+z5rK5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bel44CB5YKs5YyW44CB5Y+N5bqU5bel56iL44CB57K+57uG5YyW5be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l56iL44CB54Wk5YyW5bel5YyW5bel6Ieq5Yqo5YyW44CB5aSp54S25rCU5Yqg5b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yJ5py65Y+K6auY5YiG5a2Q5ZCI5oiQ44CB5rq25aqS5Zue5pS244CB55Sf54m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bqf5rC05aSE55CG562J6K+45aSa5bel5Lia6aKG5Z+f44CC5aWl5bGV5Lqn5ZO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YyW5bel56eR56CU6aKG5Z+f77yM5Y2B5LqM5bm05p2l77yM5YWI5ZCO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Lit55+z5rK544CB5Lit5rW35rK544CB5aSp5rSl5aSn5a2m44CB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5yB5YyW5bel56CU56m26Zmi562J5LyX5aSa5YyW5bel56eR56CU5py65p6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+K5oqA5pyv5pyN5Yqh44CC5L6d6Z2g56eR5oqA5rGC5Y+R5bGV77yM5Yet5Y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Yib5paw44CB5aWl5bGV5bey5Zyo6KGM5Lia5YaF5YW35pyJ5LiN5Y+v5Y+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Li65a6i5oi35o+Q5L6b5ruh5oSP55qE6auY56eR5oqA5Lqn5ZOB77yM5bm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Y+j56KR5Y+K6auY5bqm6LWe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mF6aGctMTY4OD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phemhnLTE2OD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1FAFE7DB0BC7B8F5405B1CE353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