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0988B85898F103B37A40D79713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988B85898F103B37A40D79713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72R6YCa5L+hc3RhciBuZX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YieWFtOaYn+e9kemAmuS/oeaKgOacr+aciemZkO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ueeUqOiuvuWkh+WItumAoOS4juiIquihjOaVsOaNruaPkOS+m+OAguWFrOWPuOS7p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Pr+WIhuS6q+eahOW/q+S5kOKAneS4uuaEv+aZr++8jOS7peaMgee7reaPkOS+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Yk+e7tOaKpOeahOiIueeUqOS6p+WTgeS4uuS9v+WRveOAguWdmuaMgeeUqOW3peW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BmuS6p+WTge+8jOS4k+azqOOAgeWIm+aWsOOAgeeyvuebiuaxgueyvueah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+8jOiuqeiIueiItuWGheOAgeWklumAmuS/oeezu+e7n+iejeWQ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VF6Ii5Ree9kShFc2hpcEVuZXQp5ZOB54mM55qE5Lqn5ZOB55Sf5oCB6ZO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OS5Li65qC45b+D77yM6L+Q55So5pGp5qOS4oCc56Gs5Lu25qih5Z2X5YyW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YyW44CB5bmz5Y+w6Jma5ouf5YyW4oCd55qE6K6+6K6h77yM5Zyo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U55So6IO95Yqb5LiK5a6e546w6Ii56IGU572R5a6a5Yi25YyW57O757uf55qE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Ii55bK45pm66IO95L+h5oGv5LiA5L2T5YyW77yM6Ii55bK45L+h5oGv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YWs5Y+46YG15b6q6Ieq5Li756CU5Y+R77yM5LiN5pat5a6M5ZaE5Lqn5ZO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5uu5YmN6Ii555So5pm66IO95Lqn5ZOB5YyF5ous5LqG5Y2r5pif6YCa5L+h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5So5pm66IO95o6i54Wn54Gv44CB6Ii555So5pm66IO95YWF55S15bqn562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77yM6L+c6ZSA5Zu95YaF5aSW44CCPC9wPjxwPuS6jOWNgeS9meW5tOiIueWGh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ejqOeguu+8jOWFrOWPuOW3sue7j+S7juWNleS4gOeahOiIueeUqOWNq+aYn+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6p+WVhuWIsOezu+WIl+WMlueahOiIueeUqOS6p+WTgeS+m+W6lOWVhu+8jOWGj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KAnOiuvuWkhyvlubPlj7DigJ3nmoToiLnnlKjorr7lpIfliLbpgKDllYbkuI7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bDmja7mj5DkvpvllYbvvIzlpJrmrKHovazlj5jvvIzmr4/kuIDmrKHpg73mmK/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jgII8L3A+PHA+5pyq5p2l77yM5YWs5Y+45bCG5Lul4oCc5pm65oWn6Iiq6L+Q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iq6L+Q4oCd5Li65paw5pa55ZCR77yM5Y+R5bGV5oiQ5Li66KGM5Lia6L6D5YW3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6Iiq6L+Q5a6J5YWo5pyN5Yqh55qE6Kej5Yaz5pa55qGI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d3R4c3Rhci01ODA4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3R4c3Rhci01ODA4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988B85898F103B37A40D79713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