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6BFB38F8A86833AAFE79793B6F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6BFB38F8A86833AAFE79793B6F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l5Yib56eR5oqASlJ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ph5Hml6XliJvnp5HmioDogqHku73mnInpmZDlhazlj7g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rOo5YaM5LqO5YyX5Lqs5biC6Zeo5aS05rKf55+z6b6Z5bel5Lia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bel5Lia5o6n5Yi26aKG5Z+f55qE5bel5Lia6L2v5Lu2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o6n5Yi25Lqn5ZOB56CU5Y+R77yM6ZSA5ZSu77yM5ZCM5pe25Li65py65qK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5o+Q5L6b6Ieq5Yqo5YyW6Kej5Yaz5pa55qGI44CC6YeR5pel5Yib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Lit5YWz5p2R6auY5paw5oqA5pyv5LyB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JGX5L2c5p2DMjDlpJrpobnvvIzlrp7nlKjmlrDlnos16aG577yM55Sz5oq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Nemhue+8jOWunueUqOaWsOWeizEw6aG544CC5YWs5Y+45LiT5rOo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YW35pyJ5qC45b+D6L2v56Gs5Lu25Lqn5ZOB55qE5pWw5a2X5YyW5bel5Y6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5o+Q5L6b5ZWG44CCPC9wPjxwPumbhuWbouaLpeacieS4ieWut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S6p+WTgeWFrOWPuO+8jOWFtuS4re+8jOmHkei/iOaWr+aZuuiDveiuvuWkh+S7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dv+eUteiEkSZhbXA757uE5oCB6L2v5Lu244CB5YWJ54Ot6KGM5Lia5LiT55S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Yi25Ya36KGM5Lia5LiT55So5o6n5Yi25Zmo44CBU0NBUkHlm5vovbTlt6X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h4LkuLrkuLvopoHkuqflk4HvvJvph5Hov4jmlq/lt6XkuJrova/ku7bkuJPms6j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va/ku7blj4rkv6Hmga/ljJbova/ku7blvIDlj5HlupTnlKjvvIzkuJPms6jkuo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XljoLmlbTkvZPop6PlhrPmlrnmoYjvvJvph5HmjqfmmbrogZTnianogZTnvZ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mmbrog73nvZHlhbPjgIHkupHlubPlj7Dova/ku7blkozmiYvmnLrlrqLmiLfnq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pLogZTnvZHmlbTkvZPop6PlhrPmlrnmoYjjgII8L3A+PHA+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mNrampyYy03ODMy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yY2tqanJjLTc4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6BFB38F8A86833AAFE79793B6F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