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8:20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6E0855E92E72FCFE1CD7A52E5A5A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6E0855E92E72FCFE1CD7A52E5A5A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rKz546v5aK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mtbfmsrPnjq/looPnp5HmioDmnInpmZDlhazlj7jmiJDnq4vkuo4xOTk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O+8jOWFrOWPuCAo56CU56m25omAKSDmi6XmnIk4MDAw5bmz5pa557Gz55qE56eR56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rWL44CB6K6+6K6h55So5oi/77ybIOWFrOWPuOeOsOaciTE1MOS9meWQjeaKgOacr+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7lhazlj7jlhbfmnInkvY/lu7rljoXpooHlj5HnmoTlt6XnqIvorr7orqH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o5rC044CB5rCU5rGh5p+T6Ziy5rK75bel56iLKeS4k+mhueS5mee6p+i1hOi0qOOAge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3peeoi+OAgemYsuiFkOW3peeoi+S4miDmib/ljIXotLDnuqfjgIHluILmlL/lhaznlKj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HmnLrnlLXlronoo4Xlt6XnqIvjgIHlm63mnpfnu7/ljJblj4HnuqfjgILlhbfmnInlu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lup/msJTmsaHmn5PpmLLmsrvlt6XnqIvorr7orqHjgIHmlr0g5bel5oC75om/5YyF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C5YWs5Y+45o+Q5L6b6K6+6K6h44CB5pa95bel44CB6LCD6K+V44CB56ys5LiJ5pa5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u05oqk44CB55uR5rWL6aqM5pS244CB546v5aKD5bqU5oCl5pWR5o+044CB546v5aKD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44CB5YWs5YWx5Y2r55Sf546v5aKD5qOA5rWL44CB6IGM5Lia5Y2r55Sf55uR5rWL6K+E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qE5pyN5Yqh44CC5YWs5Y+455uu5YmN5Lia5Yqh6YGN5Y+K5Y2O5Lic44CB5Y2O5Yy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Y2XIOOAgeS4nOWNl+S6muetieWcs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Ghoai00MjQwODMuaHRtbCI+aHR0cHM6Ly9kcWNtLm5ldC93ZW5hbi9oaGhqL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4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6E0855E92E72FCFE1CD7A52E5A5A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